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. Н. ПЕТРОВ. АУТОГЕННАЯ ТРЕНИРОВКА ДЛЯ ВАС</w:t>
      </w:r>
    </w:p>
    <w:p>
      <w:pPr>
        <w:pStyle w:val="Heading4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  <w:t>ШКОЛА САМОЧУВСТВИЯ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Немного об авторе. Н. Н. Петров — человек, никогда не искавший популярности, не любитель саморекламы. Психоте</w:t>
        <w:softHyphen/>
        <w:t>рапевт по истинному призванию, мастер. Множество людей благодарно ему за оздоровление и душевное обновление. Тре</w:t>
        <w:softHyphen/>
        <w:t>бовательность к себе и богатейшая практика позволили ему пройти путь от учителя учеников до учителя учителей — сво</w:t>
        <w:softHyphen/>
        <w:t>их коллег, врачей и психологов. Это же и позволило написать книгу, по которой можно заниматься и новичкам, только при</w:t>
        <w:softHyphen/>
        <w:t xml:space="preserve">ступающим к аутотренингу, и преподавателям АТ, желающим помогать людям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Что же сказать о книге? Самое краткое напутствие: ее сто</w:t>
        <w:softHyphen/>
        <w:t xml:space="preserve">ит прочесть. А потом начать по ней заниматься. Начать и не прекращать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Начать — даже если книга покажется несколько дирек</w:t>
        <w:softHyphen/>
        <w:t xml:space="preserve">тивной и суховатой. Продолжать — даже в том случае, если долго не будет заметно никаких результатов. Книга не зовет в небеса и не обещает чудес. Но она может, если вы этого захотите, научить вас хорошо себя чувствовать. Так хорошо, как ВЫ МОЖЕТЕ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Мы ведь, в громадном большинстве, просто-напросто не умеем обращаться со своим самочувствием. «Слава Богу», — говорим мы, если самочувствие сносное. Сплошь и рядом вы</w:t>
        <w:softHyphen/>
        <w:t>водят из равновесия пустяки, мелочи, повседневщина. Что уж говорить о штормовых ветрах судьбы, болезнях и потрясени</w:t>
        <w:softHyphen/>
        <w:t>ях… Тут обнаруживается, что разобщены мы в нынешней жиз</w:t>
        <w:softHyphen/>
        <w:t>ни не только друг с другом, но и с самими собой. Развалива</w:t>
        <w:softHyphen/>
        <w:t xml:space="preserve">емся и не знаем, с какого винтика начать себя собирать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Не сегодня и не вчера человек задался вопросом, как стать внутренне независимым от накатов житейских волн. И от тех в том числе, что исходят из него самого, изнутри: перепады самочувствия, неуправляемые настроения, неповинующиеся мысли; непослушное тело, непостигаемая душа… Крепость са</w:t>
        <w:softHyphen/>
        <w:t xml:space="preserve">моовладения испокон веков штурмовали магии и религии всех народов, философии и искусства, медицина и спорт, наконец, психотерапия и психология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В поиске Внутренней Свободы — и как цели, и как сред</w:t>
        <w:softHyphen/>
        <w:t>ства — сходятся самые разные вероучения, духовные школы и прикладные науки. И снова и снова переоткрывается: чтобы стать свободным, человек должен научиться себе подчинять</w:t>
        <w:softHyphen/>
        <w:t xml:space="preserve">ся. К внутренней свободе ведет внутренняя дисциплина. А к дисциплине — вера, знание и упражнение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Любовник перед близостью; артист перед выходом; спортс</w:t>
        <w:softHyphen/>
        <w:t>мен перед стартом; летчик перед полетом; буддист перед ме</w:t>
        <w:softHyphen/>
        <w:t>дитацией; йог перед «путешествием сознания»; христианин перед молитвой… Что, казалось бы, общего? — Внутреннее ос</w:t>
        <w:softHyphen/>
        <w:t>вобождение — мобилизованность плюс спокойствие — усло</w:t>
        <w:softHyphen/>
        <w:t xml:space="preserve">вие достижения целей столь разных. Гармония тела, ума, души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АТ — один из путей к гармонии. Путь «снизу» — от фи</w:t>
        <w:softHyphen/>
        <w:t>зиологической механики самочувствия, от телесных его состав</w:t>
        <w:softHyphen/>
        <w:t>ляющих. Подключаются и более высокие уровни — образные представления, самовнушения. Разработанный в практической медицине, сугубо прикладной, путь этот предпочтителен для тех, кто, не гонясь за «журавлем в небе», хочет получить «си</w:t>
        <w:softHyphen/>
        <w:t>ницу в руки»: освободиться от неприятностей, связанных с не</w:t>
        <w:softHyphen/>
        <w:t>устойчивостью организма и психики, быть в форме, в хоро</w:t>
        <w:softHyphen/>
        <w:t>шем тонусе. Спокойствие и уверенность, неутомимость и опти</w:t>
        <w:softHyphen/>
        <w:t xml:space="preserve">мизм — однако, не так уж мало!.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Мне пришлось прочесть немало книг об АТ и для специа</w:t>
        <w:softHyphen/>
        <w:t>листов, и для широкой публики, довелось написать кое-что и самому. В каждой книге можно обнаружить какие-то недос</w:t>
        <w:softHyphen/>
        <w:t>татки, вопрос в том, перевешивают ли достоинства. В этой, на мой взгляд, недостаток один: она слишком хорошая. Это не лесть автору, а предупреждение читателю: хорошая книга тре</w:t>
        <w:softHyphen/>
        <w:t xml:space="preserve">бует хорошего чтения. Нельзя пропустить ни строчки, ни слова. Все — концентрат, сгусток сути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Предупреждает и автор: «книга рассчитана на вниматель</w:t>
        <w:softHyphen/>
        <w:t>ное чтение». Кажется, парадокс: читатель ведь и приобрел книгу затем в том числе, чтобы наладить свое хромающее вни</w:t>
        <w:softHyphen/>
        <w:t xml:space="preserve">мание, а от него уже заранее внимания требуют — как же?.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Ответ дает сама книга. При первом, еще не учебном, а только ознакомительном чтении (такое легкое предваритель</w:t>
        <w:softHyphen/>
        <w:t>ное знакомство без «погружения» для всякой серьезной книги желательно) — вы сразу, наверно, заметите, как часто речь идет о внимании особого рода. Автор его называет то созер</w:t>
        <w:softHyphen/>
        <w:t>цательным, то пассивным, то отстраненным… Сосредоточение без напряжения, усилие без усилия — ключ ко всему мето</w:t>
        <w:softHyphen/>
        <w:t xml:space="preserve">ду. Тонкий момент. «Снизу», от самочувствия вы постепенно научитесь его улавливать, закреплять, развивать; а «сверху», от ума — придется понять или просто поверить, что такое возможно. </w:t>
      </w:r>
    </w:p>
    <w:p>
      <w:pPr>
        <w:pStyle w:val="Poem"/>
        <w:ind w:left="0" w:hanging="0"/>
        <w:rPr>
          <w:sz w:val="15"/>
          <w:szCs w:val="15"/>
        </w:rPr>
      </w:pPr>
      <w:r>
        <w:rPr>
          <w:sz w:val="15"/>
          <w:szCs w:val="15"/>
        </w:rPr>
        <w:t>Ничто не учит лучше, чем собственный опыт; но опыт на</w:t>
        <w:softHyphen/>
        <w:t>прасен, если нет стремления измениться. Все мы — пожизнен</w:t>
        <w:softHyphen/>
        <w:t>ные ученики школы самочувствия, сами ставим себе отметки. Соединив доверие к книге с доверием к себе, убедимся, что можно не только страдательно принимать свои состояния или не принимать; не просто жить в самочувствиях, но и творить, рождать изнутри. Давно сказано: Бог помогает тому, кто по</w:t>
        <w:softHyphen/>
        <w:t xml:space="preserve">могает себе сам. </w:t>
      </w:r>
    </w:p>
    <w:p>
      <w:pPr>
        <w:pStyle w:val="Author"/>
        <w:rPr>
          <w:sz w:val="14"/>
          <w:szCs w:val="14"/>
        </w:rPr>
      </w:pPr>
      <w:r>
        <w:rPr>
          <w:sz w:val="14"/>
          <w:szCs w:val="14"/>
        </w:rPr>
        <w:t xml:space="preserve">Владимир ЛЕВИ </w:t>
      </w:r>
    </w:p>
    <w:p>
      <w:pPr>
        <w:pStyle w:val="Heading2"/>
        <w:ind w:left="-60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ВВЕДЕНИЕ</w:t>
      </w:r>
    </w:p>
    <w:p>
      <w:pPr>
        <w:pStyle w:val="Normal"/>
        <w:spacing w:before="280" w:after="280"/>
        <w:rPr/>
      </w:pPr>
      <w:r>
        <w:rPr/>
        <w:t>Эта брошюра содержит основную информацию для практического освоения аутогенной тренировки (АТ). Наш опыт обучения аутогенной тренировке убеждает в том, что для практического освоения АТ необходимо не так уж много ин</w:t>
        <w:softHyphen/>
        <w:t>формации. Гораздо большую роль играют систематические занятия, желание преодолеть такие помехи, как забывчи</w:t>
        <w:softHyphen/>
        <w:t>вость, неорганизованность. Обилие информации переключает мотивацию с практического освоения АТ на ее теоретическое изучение — «сначала все досконально изучу, а потом уж бу</w:t>
        <w:softHyphen/>
        <w:t>ду заниматься практически» — как это хорошо напоминает наше желание начать «новую жизнь» сначала со следующей недели, затем со следующего месяца, с нового года! Другой неблагоприятный эффект избыточной информации о чудесах самовнушения — создание психологического барьера между АТ и изучающим ее, убеждение в том, что аутогенная трени</w:t>
        <w:softHyphen/>
        <w:t xml:space="preserve">ровка — удел особых людей с сильной волей, йогов и т. п. </w:t>
      </w:r>
    </w:p>
    <w:p>
      <w:pPr>
        <w:pStyle w:val="Normal"/>
        <w:spacing w:before="280" w:after="280"/>
        <w:rPr/>
      </w:pPr>
      <w:r>
        <w:rPr/>
        <w:t>Мнение о недоступности аутогенной тренировки поддер</w:t>
        <w:softHyphen/>
        <w:t>живается и реально существующими трудностями, разрывом между огромным количеством желающих освоить АТ и не</w:t>
        <w:softHyphen/>
        <w:t>большим количеством учреждений, занимающихся обучени</w:t>
        <w:softHyphen/>
        <w:t>ем. Как ни парадоксально это звучит, многие из этих учреж</w:t>
        <w:softHyphen/>
        <w:t>дений вносят свой вклад в укрепление психологического барь</w:t>
        <w:softHyphen/>
        <w:t>ера. Ковры, удобные кресла, музыка, слайд-фильмы укрепля</w:t>
        <w:softHyphen/>
        <w:t>ют убеждение занимающихся в том, что аутогенная трени</w:t>
        <w:softHyphen/>
        <w:t>ровка — это сложное дело, требующее специальных условий и оборудования. Кроме того, занятия в таких условиях зача</w:t>
        <w:softHyphen/>
        <w:t>стую превращаются в завуалированный сеанс гипноза — человека вводят в гипнотическое состояние с помощью убаю</w:t>
        <w:softHyphen/>
        <w:t>кивающих словесных формулировок, умиротворяющей музы</w:t>
        <w:softHyphen/>
        <w:t>ки, слайдов. Часто у занимающихся таким образом возника</w:t>
        <w:softHyphen/>
        <w:t xml:space="preserve">ет вопрос: «А что я буду делать без всего этого великолепия в другой ситуации?» </w:t>
      </w:r>
    </w:p>
    <w:p>
      <w:pPr>
        <w:pStyle w:val="Normal"/>
        <w:spacing w:before="280" w:after="280"/>
        <w:rPr/>
      </w:pPr>
      <w:r>
        <w:rPr/>
        <w:t>Наш подход к обучению аутогенной тренировке основан на том, что аутогенное состояние — естественное состояние, возникающее само собой при выполнении определенных ус</w:t>
        <w:softHyphen/>
        <w:t>ловий (§3). Обычно мы это называем состоянием задумчи</w:t>
        <w:softHyphen/>
        <w:t>вости, и оно бывает довольно часто у всех в транспорте, на неинтересных лекциях, на рыбалке, перед экраном телевизора. Поэтому задача занимающегося заключается не в наг</w:t>
        <w:softHyphen/>
        <w:t xml:space="preserve">ромождении сложного здания аутогенного состояния, а в пассивном разрешении ему возникнуть самому собой. Это может показаться на первых порах странным, но вспомните, как долго нас отучали в детстве «отвлекаться», «витать в облаках»! </w:t>
      </w:r>
    </w:p>
    <w:p>
      <w:pPr>
        <w:pStyle w:val="Normal"/>
        <w:spacing w:before="280" w:after="280"/>
        <w:rPr/>
      </w:pPr>
      <w:r>
        <w:rPr/>
        <w:t>Брошюра рассчитана на внимательное чтение. Она снаб</w:t>
        <w:softHyphen/>
        <w:t xml:space="preserve">жена перекрестными ссылками в том случае, если материал занятия упоминается в других параграфах. В тексте даны 11 практических заданий. К выполнению следующего задания можно переходить, только выполнив предыдущие. </w:t>
      </w:r>
    </w:p>
    <w:p>
      <w:pPr>
        <w:pStyle w:val="Normal"/>
        <w:spacing w:before="280" w:after="280"/>
        <w:rPr/>
      </w:pPr>
      <w:r>
        <w:rPr/>
        <w:t>Мы надеемся, что брошюра будет полезна и инструкторам аутогенной тренировки, так как по нашему глубокому убеж</w:t>
        <w:softHyphen/>
        <w:t>дению только освоивший АТ, понимающий ее специфику, трудности, стоящие перед занимающимся, может эффектив</w:t>
        <w:softHyphen/>
        <w:t xml:space="preserve">но ее преподавать. </w:t>
      </w:r>
    </w:p>
    <w:p>
      <w:pPr>
        <w:pStyle w:val="TextBodyIndent"/>
        <w:rPr/>
      </w:pPr>
      <w:r>
        <w:rPr/>
        <w:t>Для инструкторов есть примечания, напе</w:t>
        <w:softHyphen/>
        <w:t>чатанные петитом и снабженные подзаголовком «Инструк</w:t>
        <w:softHyphen/>
        <w:t xml:space="preserve">тору»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Инструктору. </w:t>
      </w:r>
    </w:p>
    <w:p>
      <w:pPr>
        <w:pStyle w:val="TextBodyIndent"/>
        <w:rPr/>
      </w:pPr>
      <w:r>
        <w:rPr/>
        <w:t>Задача инструктора — не столько информировать занимающихся и давать им задания для самостоятельных занятий, сколько побуждать к самостоятельным занятиям и к выполнению заданий на занятии, постоянно подчеркивать эффективность пас</w:t>
        <w:softHyphen/>
        <w:t xml:space="preserve">сивной позиции (см §3), а в идеале — олицетворять аутогенную тренировку — быть спокойным, неторопливым, уверенным в том, что он научит, а занимающиеся научатся аутогенной тренировке. </w:t>
      </w:r>
    </w:p>
    <w:p>
      <w:pPr>
        <w:pStyle w:val="TextBodyIndent"/>
        <w:rPr/>
      </w:pPr>
      <w:r>
        <w:rPr/>
        <w:t>Инструктор, сам занимаясь аутогенной тренировкой, проникается мыслью о том, что АТ — это не что иное, как в определенные моменты отдача лени и созерцанию, что аутогенное состояние возни</w:t>
        <w:softHyphen/>
        <w:t>кает само собой при выполнении определенных требований (см. §3), что он, как и все другие, давно неосознанно входит в аутогенное состояние, «задумываясь». Наш опыт убеждает в том, что занима</w:t>
        <w:softHyphen/>
        <w:t>ющиеся легко отличают напускной оптимизм инструктора, не занима</w:t>
        <w:softHyphen/>
        <w:t xml:space="preserve">ющегося АТ, от оптимистических заверений инструктора, который познал АТ на собственном опыте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. АУТОГЕННАЯ ТРЕНИРОВКА. ОБЩИЕ СВЕДЕНИЯ</w:t>
      </w:r>
    </w:p>
    <w:p>
      <w:pPr>
        <w:pStyle w:val="Normal"/>
        <w:spacing w:before="280" w:after="280"/>
        <w:rPr/>
      </w:pPr>
      <w:r>
        <w:rPr/>
        <w:t>Аутогенная тренировка — метод самостоятельного вызы</w:t>
        <w:softHyphen/>
        <w:t>вания у себя особого (аутогенного) состояния, использования этого состояния и самостоятельного выхода из него. Об аутогенном состоянии (см. § 19) «Ауто» — сам, «генос» — рождение. Слово «аутогенная» (самородная) указывает, что источником положительных воздействий является сам занима</w:t>
        <w:softHyphen/>
        <w:t xml:space="preserve">ющийся, а слово «тренировка» подчеркивает необходимость регулярных занятий. </w:t>
      </w:r>
    </w:p>
    <w:p>
      <w:pPr>
        <w:pStyle w:val="Normal"/>
        <w:spacing w:before="280" w:after="280"/>
        <w:rPr/>
      </w:pPr>
      <w:r>
        <w:rPr/>
        <w:t>Аутогенная тренировка предложена в 1932 г. немецким врачом Иоганном Генрихом Шульцем (1884—1970 гг.). Изу</w:t>
        <w:softHyphen/>
        <w:t>чая самоотчеты людей, погруженных в гипнотическое состоя</w:t>
        <w:softHyphen/>
        <w:t>ние, И Г. Шульц заметил, что физиологические сдвиги соп</w:t>
        <w:softHyphen/>
        <w:t>ровождаются определенными ощущениями. Например, рас</w:t>
        <w:softHyphen/>
        <w:t>слабление мышц сопровождается ощущением тяжести, а на</w:t>
        <w:softHyphen/>
        <w:t>полнение кровью капилляров кожи — ощущением тепла. Им  был предложен метод вызывания физиологического сдвига путем пассивной концентрации внимания на зачатках ощу</w:t>
        <w:softHyphen/>
        <w:t>щения, вызывающего этот сдвиг. Так концентрация внимания на реальной тяжести тела способствует углублению расслаб</w:t>
        <w:softHyphen/>
        <w:t>ления мышц, а концентрация на реальном тепле тела — при</w:t>
        <w:softHyphen/>
        <w:t xml:space="preserve">току крови в капилляры кожи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 ЭФФЕКТЫ АУТОГЕННОЙ ТРЕНИРОВКИ</w:t>
      </w:r>
    </w:p>
    <w:p>
      <w:pPr>
        <w:pStyle w:val="Normal"/>
        <w:spacing w:before="280" w:after="280"/>
        <w:rPr/>
      </w:pPr>
      <w:r>
        <w:rPr/>
        <w:t xml:space="preserve">Освоившие АТ и регулярно занимающиеся ею могут: </w:t>
      </w:r>
    </w:p>
    <w:p>
      <w:pPr>
        <w:pStyle w:val="Normal"/>
        <w:spacing w:before="280" w:after="280"/>
        <w:rPr/>
      </w:pPr>
      <w:r>
        <w:rPr/>
        <w:t>1. Успокоиться, эффективно снять физическое и психиче</w:t>
        <w:softHyphen/>
        <w:t>ское напряжение, что имеет огромное значение для профи</w:t>
        <w:softHyphen/>
        <w:t>лактики переутомления, неврозов и психосоматических забо</w:t>
        <w:softHyphen/>
        <w:t>леваний, т. с. заболеваний, источником которых является стресс (гипертонической болезни, ишемической болезни серд</w:t>
        <w:softHyphen/>
        <w:t>ца, гастритов, язвенной болезни желудка и двенадцатипер</w:t>
        <w:softHyphen/>
        <w:t>стной кишки, язвенного колита, бронхиальной астмы, экзе</w:t>
        <w:softHyphen/>
        <w:t xml:space="preserve">мы, псориаза). </w:t>
      </w:r>
    </w:p>
    <w:p>
      <w:pPr>
        <w:pStyle w:val="Normal"/>
        <w:spacing w:before="280" w:after="280"/>
        <w:rPr/>
      </w:pPr>
      <w:r>
        <w:rPr/>
        <w:t xml:space="preserve">2. Быстро отдохнуть. Восстановление сил в аутогенном состоянии идет гораздо быстрее, чем во время сна, простого отдыха лежа, просмотра телепередач или прослушивания музыки. </w:t>
      </w:r>
    </w:p>
    <w:p>
      <w:pPr>
        <w:pStyle w:val="Normal"/>
        <w:spacing w:before="280" w:after="280"/>
        <w:rPr/>
      </w:pPr>
      <w:r>
        <w:rPr/>
        <w:t>3. Самостоятельно регулировать такие функции организ</w:t>
        <w:softHyphen/>
        <w:t>ма, как кровообращение, частоту сердечных сокращений и дыхания, кровоснабжение мозга, что очень важно для лече</w:t>
        <w:softHyphen/>
        <w:t xml:space="preserve">ния психосоматических заболеваний. </w:t>
      </w:r>
    </w:p>
    <w:p>
      <w:pPr>
        <w:pStyle w:val="Normal"/>
        <w:spacing w:before="280" w:after="280"/>
        <w:rPr/>
      </w:pPr>
      <w:r>
        <w:rPr/>
        <w:t xml:space="preserve">4. Бороться с болью (см. § 20). </w:t>
      </w:r>
    </w:p>
    <w:p>
      <w:pPr>
        <w:pStyle w:val="Normal"/>
        <w:spacing w:before="280" w:after="280"/>
        <w:rPr/>
      </w:pPr>
      <w:r>
        <w:rPr/>
        <w:t>5. Активизировать психические и физические функции, например, внимание, память, воображение, способность к фи</w:t>
        <w:softHyphen/>
        <w:t xml:space="preserve">зическим усилиям. </w:t>
      </w:r>
    </w:p>
    <w:p>
      <w:pPr>
        <w:pStyle w:val="Normal"/>
        <w:spacing w:before="280" w:after="280"/>
        <w:rPr/>
      </w:pPr>
      <w:r>
        <w:rPr/>
        <w:t>6. Активизировать творческие ресурсы через развитие ин</w:t>
        <w:softHyphen/>
        <w:t xml:space="preserve">туиции, образного мышления. </w:t>
      </w:r>
    </w:p>
    <w:p>
      <w:pPr>
        <w:pStyle w:val="Normal"/>
        <w:spacing w:before="280" w:after="280"/>
        <w:rPr/>
      </w:pPr>
      <w:r>
        <w:rPr/>
        <w:t>7. Побеждать вредные привычки путем рациональной борьбы со стрессом, эмоциональной и интеллектуальной ак</w:t>
        <w:softHyphen/>
        <w:t xml:space="preserve">тивизации. </w:t>
      </w:r>
    </w:p>
    <w:p>
      <w:pPr>
        <w:pStyle w:val="Normal"/>
        <w:spacing w:before="280" w:after="280"/>
        <w:rPr/>
      </w:pPr>
      <w:r>
        <w:rPr/>
        <w:t>8. Углубленно познать себя. Древние мудрецы и врачи считали глубокое самопознание условием здоровья и разви</w:t>
        <w:softHyphen/>
        <w:t xml:space="preserve">тия личности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3. УСЛОВИЯ ВОЗНИКНОВЕНИЯ АУТОГЕННОГО СОСТОЯНИЯ</w:t>
      </w:r>
    </w:p>
    <w:p>
      <w:pPr>
        <w:pStyle w:val="Normal"/>
        <w:spacing w:before="280" w:after="280"/>
        <w:rPr/>
      </w:pPr>
      <w:r>
        <w:rPr/>
        <w:t xml:space="preserve">Установлено, что аутогенное состояние возникает  само собой, если человек: </w:t>
      </w:r>
    </w:p>
    <w:p>
      <w:pPr>
        <w:pStyle w:val="Normal"/>
        <w:spacing w:before="280" w:after="280"/>
        <w:rPr/>
      </w:pPr>
      <w:r>
        <w:rPr/>
        <w:t xml:space="preserve">а) находится в тихом месте (см. § 4); </w:t>
      </w:r>
    </w:p>
    <w:p>
      <w:pPr>
        <w:pStyle w:val="Normal"/>
        <w:spacing w:before="280" w:after="280"/>
        <w:rPr/>
      </w:pPr>
      <w:r>
        <w:rPr/>
        <w:t xml:space="preserve">б) расслабился в удобной позе (см. §§ 5, 7—10); </w:t>
      </w:r>
    </w:p>
    <w:p>
      <w:pPr>
        <w:pStyle w:val="Normal"/>
        <w:spacing w:before="280" w:after="280"/>
        <w:rPr/>
      </w:pPr>
      <w:r>
        <w:rPr/>
        <w:t xml:space="preserve">в) концентрирует внимание на чем-либо (см. §§12—18); </w:t>
      </w:r>
    </w:p>
    <w:p>
      <w:pPr>
        <w:pStyle w:val="Normal"/>
        <w:spacing w:before="280" w:after="280"/>
        <w:rPr/>
      </w:pPr>
      <w:r>
        <w:rPr/>
        <w:t>г) осуществляет концентрацию внимания особым обра</w:t>
        <w:softHyphen/>
        <w:t>зом, пассивно, не стремится к достижению какого-либо ре</w:t>
        <w:softHyphen/>
        <w:t xml:space="preserve">зультата. </w:t>
      </w:r>
    </w:p>
    <w:p>
      <w:pPr>
        <w:pStyle w:val="Normal"/>
        <w:spacing w:before="280" w:after="280"/>
        <w:rPr/>
      </w:pPr>
      <w:r>
        <w:rPr/>
        <w:t>Эти условия были сформулированы в 1975 г. американ</w:t>
        <w:softHyphen/>
        <w:t>ским исследователем Гербертом Бенсоном. Он особенно под</w:t>
        <w:softHyphen/>
        <w:t>черкивал важность последнего пункта, как в свое время это делал и И. Г. Шульц, указавший на пассивный характер концентрации внимания при аутогенной тренировке. Знание этих условий чрезвычайно важно, так как избавляет занима</w:t>
        <w:softHyphen/>
        <w:t xml:space="preserve">ющегося от необходимости делать какие-либо усилия над собой; оно служит теоретическим обоснованием пассивного подхода к занятиям аутогенной тренировкой, описанного во «введении». </w:t>
      </w:r>
    </w:p>
    <w:p>
      <w:pPr>
        <w:pStyle w:val="Normal"/>
        <w:spacing w:before="280" w:after="280"/>
        <w:rPr/>
      </w:pPr>
      <w:r>
        <w:rPr/>
        <w:t xml:space="preserve">Сформулировав требования к условиям возникновения аутогенного состояния, Г. Бенсон на их основе создал свой метод вхождения в аутогенное состояние (см. § 16)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4. МЕСТО ДЛЯ ЗАНЯТИЙ АУТОГЕННОЙ ТРЕНИРОВКОЙ</w:t>
      </w:r>
    </w:p>
    <w:p>
      <w:pPr>
        <w:pStyle w:val="Normal"/>
        <w:spacing w:before="280" w:after="280"/>
        <w:rPr/>
      </w:pPr>
      <w:r>
        <w:rPr/>
        <w:t>Место должно обеспечивать комфортабельные условия. Не должно быть слишком холодно или жарко, душно, шумно. Небольшой фоновый шум, как правило, не мешает занятиям; следует исключить внезапный и громкий шум. Затемненное помещение не обязательно. Если свет из окна мешает, можно сесть спиной к окну. Место для занятий аутогенной трениров</w:t>
        <w:softHyphen/>
        <w:t xml:space="preserve">кой должно быть таким, чтобы занимающийся чувствовал себя в безопасности, чтобы он был уверен, что ему не будут мешать и не воспользуются его расслабленным состоянием. </w:t>
      </w:r>
    </w:p>
    <w:p>
      <w:pPr>
        <w:pStyle w:val="Normal"/>
        <w:spacing w:before="280" w:after="280"/>
        <w:rPr/>
      </w:pPr>
      <w:r>
        <w:rPr/>
        <w:t>По мере повышения тренированности требования к поме</w:t>
        <w:softHyphen/>
        <w:t xml:space="preserve">щению уменьшаются. </w:t>
      </w:r>
    </w:p>
    <w:p>
      <w:pPr>
        <w:pStyle w:val="TextBodyIndent"/>
        <w:rPr/>
      </w:pPr>
      <w:r>
        <w:rPr/>
        <w:t>Инструктору. Следует подчеркивать, что требования к месту на первых порах могут быть разными: один может самостоятельно заниматься в присутствии других людей, а другой опасается за</w:t>
        <w:softHyphen/>
        <w:t>ниматься, если в другой комнате есть люди и есть небольшая ве</w:t>
        <w:softHyphen/>
        <w:t>роятность, что кто-то войдет и помешает занятию. Поэтому каж</w:t>
        <w:softHyphen/>
        <w:t>дый занимается в тех условиях, которые соответствуют его воз</w:t>
        <w:softHyphen/>
        <w:t>можностям. Следует побуждать всех заниматься на встречах  с инструктором, мотивируя это тем, что, когда занимаются все, ста</w:t>
        <w:softHyphen/>
        <w:t>новится некого стесняться, так как в это время скептическое наб</w:t>
        <w:softHyphen/>
        <w:t>людение исключается. Совместные занятия АТ на встречах с инст</w:t>
        <w:softHyphen/>
        <w:t xml:space="preserve">руктором снижают требовательность занимающихся к внешней обстановке. </w:t>
      </w:r>
    </w:p>
    <w:p>
      <w:pPr>
        <w:pStyle w:val="Heading5"/>
        <w:ind w:left="300" w:hanging="0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-275590</wp:posOffset>
            </wp:positionV>
            <wp:extent cx="828675" cy="12192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-275590</wp:posOffset>
            </wp:positionV>
            <wp:extent cx="857250" cy="1219200"/>
            <wp:effectExtent l="0" t="0" r="0" b="0"/>
            <wp:wrapTopAndBottom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§ 5. ПОЗА «КУЧЕРА НА ДРОЖКАХ»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rPr/>
      </w:pPr>
      <w:r>
        <w:rPr/>
        <w:t>Эта поза для аутогенной тренировки применяется чаще потому, что в ней можно заниматься практически везде, где есть стул, табурет, ящик подходящей высоты и т. п. Критерий пригодности мебели для занятий в позе «кучера на дрожках» — расположение сиденья и бедер</w:t>
      </w:r>
      <w:r>
        <w:rPr>
          <w:rStyle w:val="FootnoteAnchor"/>
        </w:rPr>
        <w:footnoteReference w:customMarkFollows="1" w:id="2"/>
        <w:t>[</w:t>
      </w:r>
      <w:r>
        <w:rPr/>
        <w:t xml:space="preserve">1] занимающегося параллельно полу (см. рис. 1). </w:t>
      </w:r>
    </w:p>
    <w:p>
      <w:pPr>
        <w:pStyle w:val="Normal"/>
        <w:spacing w:before="280" w:after="280"/>
        <w:rPr/>
      </w:pPr>
      <w:r>
        <w:rPr/>
        <w:t>Перед занятием следует ослабить поясной ремень,  рас</w:t>
        <w:softHyphen/>
        <w:t>стегнуть верхнюю пуговицу рубашки, ослабить узел галсту</w:t>
        <w:softHyphen/>
        <w:t>ка, снять часы, очки. Женщинам следует заниматься в брю</w:t>
        <w:softHyphen/>
        <w:t xml:space="preserve">ках (см. пункт б). </w:t>
      </w:r>
    </w:p>
    <w:p>
      <w:pPr>
        <w:pStyle w:val="Normal"/>
        <w:spacing w:before="280" w:after="280"/>
        <w:rPr/>
      </w:pPr>
      <w:r>
        <w:rPr/>
        <w:t>Для того, чтобы принять «позу кучера на дрожках», сле</w:t>
        <w:softHyphen/>
        <w:t xml:space="preserve">дует: </w:t>
      </w:r>
    </w:p>
    <w:p>
      <w:pPr>
        <w:pStyle w:val="Normal"/>
        <w:spacing w:before="280" w:after="280"/>
        <w:rPr/>
      </w:pPr>
      <w:r>
        <w:rPr/>
        <w:t xml:space="preserve">а) сесть на край сиденья так, чтобы край стула пришелся на ягодичные складки; </w:t>
      </w:r>
    </w:p>
    <w:p>
      <w:pPr>
        <w:pStyle w:val="Normal"/>
        <w:spacing w:before="280" w:after="280"/>
        <w:rPr/>
      </w:pPr>
      <w:r>
        <w:rPr/>
        <w:t xml:space="preserve">б) широко расставить ноги, чтобы расслабить мышцы, сводящие бедра; </w:t>
      </w:r>
    </w:p>
    <w:p>
      <w:pPr>
        <w:pStyle w:val="Normal"/>
        <w:spacing w:before="280" w:after="280"/>
        <w:rPr/>
      </w:pPr>
      <w:r>
        <w:rPr/>
        <w:t>в) голени поставить перпендикулярно полу; если после этого остается напряжение в голенях, подвиньте стопы впе</w:t>
        <w:softHyphen/>
        <w:t xml:space="preserve">ред на 3—4 сантиметра до исчезновения напряжения; </w:t>
      </w:r>
    </w:p>
    <w:p>
      <w:pPr>
        <w:pStyle w:val="Normal"/>
        <w:spacing w:before="280" w:after="280"/>
        <w:rPr/>
      </w:pPr>
      <w:r>
        <w:rPr/>
        <w:t xml:space="preserve">г) голову опустите вперед, чтобы она висела на связках, и сгорбите спину; </w:t>
      </w:r>
    </w:p>
    <w:p>
      <w:pPr>
        <w:pStyle w:val="Normal"/>
        <w:spacing w:before="280" w:after="280"/>
        <w:rPr/>
      </w:pPr>
      <w:r>
        <w:rPr/>
        <w:t>д) покачиваясь взад-вперед, убедиться, что поза устойчи</w:t>
        <w:softHyphen/>
        <w:t>ва за счет равновесия между опущенной головой и сгорблен</w:t>
        <w:softHyphen/>
        <w:t xml:space="preserve">ной спиной; </w:t>
      </w:r>
    </w:p>
    <w:p>
      <w:pPr>
        <w:pStyle w:val="Normal"/>
        <w:spacing w:before="280" w:after="280"/>
        <w:rPr/>
      </w:pPr>
      <w:r>
        <w:rPr/>
        <w:t xml:space="preserve">е) положить предплечья на бедра так, чтобы кисти мягко огибали бедра и не соприкасались; опираться предплечьями на бедра не следует, так как поза устойчива и без этого (см. п. д.); </w:t>
      </w:r>
    </w:p>
    <w:p>
      <w:pPr>
        <w:pStyle w:val="Normal"/>
        <w:spacing w:before="280" w:after="280"/>
        <w:rPr/>
      </w:pPr>
      <w:r>
        <w:rPr/>
        <w:t xml:space="preserve">ж) закрыть глаза; </w:t>
      </w:r>
    </w:p>
    <w:p>
      <w:pPr>
        <w:pStyle w:val="Normal"/>
        <w:spacing w:before="280" w:after="280"/>
        <w:rPr/>
      </w:pPr>
      <w:r>
        <w:rPr/>
        <w:t>з) дышать спокойно, как во сне, делая вдох и выдох че</w:t>
        <w:softHyphen/>
        <w:t xml:space="preserve">рез нос. </w:t>
      </w:r>
    </w:p>
    <w:p>
      <w:pPr>
        <w:pStyle w:val="Normal"/>
        <w:spacing w:before="280" w:after="280"/>
        <w:rPr/>
      </w:pPr>
      <w:r>
        <w:rPr/>
        <w:t>На первых порах поза кажется неудобной, но по мере ее освоения выявляются ее достоинства: неприхотливость и уни</w:t>
        <w:softHyphen/>
        <w:t xml:space="preserve">версальность; опущенная голова делает невидимым лицо, что важно для многих занимающихся. </w:t>
      </w:r>
    </w:p>
    <w:p>
      <w:pPr>
        <w:pStyle w:val="TextBodyIndent"/>
        <w:rPr/>
      </w:pPr>
      <w:r>
        <w:rPr/>
        <w:t>Инструктору. На занятиях обязательно призывайте к практиче</w:t>
        <w:softHyphen/>
        <w:t>скому разучиванию «позы кучера на дрожках», проконтролируйте правильность ее у каждого занимающегося. Распространенные ошибки: садятся не на край стула, а на все сиденье, что приводит к затеканию ног, женщины не могут достаточно широко расставить ноги; недостаточно горбят спину и не до конца опускают голову, излишне наклоняются вперед, что приводит к болям в шее, опира</w:t>
        <w:softHyphen/>
        <w:t>ются предплечьями на бедра. Привлекайте занимающихся к выяв</w:t>
        <w:softHyphen/>
        <w:t xml:space="preserve">лению ошибок в принятии позы. Кроме непосредственной пользы в освоении позы, это снимает боязнь занятий в присутствии других людей не только у тех, кто демонстрирует позу, но и у тех, кто это наблюдает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6. КАК ЛУЧШЕ ВСЕГО ВЫХОДИТЬ ИЗ АУТОГЕННОГО СОСТОЯНИЯ?</w:t>
      </w:r>
    </w:p>
    <w:p>
      <w:pPr>
        <w:pStyle w:val="Normal"/>
        <w:spacing w:before="280" w:after="280"/>
        <w:rPr/>
      </w:pPr>
      <w:r>
        <w:rPr/>
        <w:t>Специальная методика выхода позволяет за короткое время эффективно перейти от аутогенного состояния к бодр</w:t>
        <w:softHyphen/>
        <w:t xml:space="preserve">ствованию и максимально активизироваться. </w:t>
      </w:r>
    </w:p>
    <w:p>
      <w:pPr>
        <w:pStyle w:val="Normal"/>
        <w:spacing w:before="280" w:after="280"/>
        <w:rPr/>
      </w:pPr>
      <w:r>
        <w:rPr/>
        <w:t xml:space="preserve">Для выхода из аутогенного состояния: </w:t>
      </w:r>
    </w:p>
    <w:p>
      <w:pPr>
        <w:pStyle w:val="Normal"/>
        <w:spacing w:before="280" w:after="280"/>
        <w:rPr/>
      </w:pPr>
      <w:r>
        <w:rPr/>
        <w:t>а) перестаньте выполнять инструкцию занятия и скон</w:t>
        <w:softHyphen/>
        <w:t xml:space="preserve">центрируйте внимание на том, что вы хорошо отдохнули и скоро выйдете из аутогенного состояния; </w:t>
      </w:r>
    </w:p>
    <w:p>
      <w:pPr>
        <w:pStyle w:val="Normal"/>
        <w:spacing w:before="280" w:after="280"/>
        <w:rPr/>
      </w:pPr>
      <w:r>
        <w:rPr/>
        <w:t xml:space="preserve">б) медленно сожмите кулаки, почувствуйте силу в руках, во всем теле; в остальном позу не меняйте; </w:t>
      </w:r>
    </w:p>
    <w:p>
      <w:pPr>
        <w:pStyle w:val="Normal"/>
        <w:spacing w:before="280" w:after="280"/>
        <w:rPr/>
      </w:pPr>
      <w:r>
        <w:rPr/>
        <w:t xml:space="preserve">в) не разжимая кулаков, вытяните руки в сторону коленей; </w:t>
      </w:r>
    </w:p>
    <w:p>
      <w:pPr>
        <w:pStyle w:val="Normal"/>
        <w:spacing w:before="280" w:after="280"/>
        <w:rPr/>
      </w:pPr>
      <w:r>
        <w:rPr/>
        <w:t xml:space="preserve">г) дождитесь окончания очередного выдоха; </w:t>
      </w:r>
    </w:p>
    <w:p>
      <w:pPr>
        <w:pStyle w:val="Normal"/>
        <w:spacing w:before="280" w:after="280"/>
        <w:rPr/>
      </w:pPr>
      <w:r>
        <w:rPr/>
        <w:t>д) сделайте глубокий вдох, одновременно на вдохе подни</w:t>
        <w:softHyphen/>
        <w:t xml:space="preserve">мите руки вверх, прогните спину, обратите лицо вверх; </w:t>
      </w:r>
    </w:p>
    <w:p>
      <w:pPr>
        <w:pStyle w:val="Normal"/>
        <w:spacing w:before="280" w:after="280"/>
        <w:rPr/>
      </w:pPr>
      <w:r>
        <w:rPr/>
        <w:t xml:space="preserve">е) сделайте паузу продолжительностью около 1—2 секунд, чтобы подготовиться к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266700</wp:posOffset>
            </wp:positionV>
            <wp:extent cx="1619250" cy="100012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ткому выполнению последней фазы выхода; </w:t>
      </w:r>
    </w:p>
    <w:p>
      <w:pPr>
        <w:pStyle w:val="Normal"/>
        <w:spacing w:before="280" w:after="280"/>
        <w:rPr/>
      </w:pPr>
      <w:r>
        <w:rPr/>
        <w:t xml:space="preserve">ж) одновременно: резко выдохните через рот, разожмите кулаки и откройте глаза. После этого спокойно опустите руки (см. рис. 2). </w:t>
      </w:r>
    </w:p>
    <w:p>
      <w:pPr>
        <w:pStyle w:val="Normal"/>
        <w:spacing w:before="280" w:after="280"/>
        <w:rPr/>
      </w:pPr>
      <w:r>
        <w:rPr/>
        <w:t>Во время выхода из аутогенного состояния следует мак</w:t>
        <w:softHyphen/>
        <w:t>симально сосредоточиться на энергии, силе, накопившихся за время занятия (даже если их прирост и был небольшим). К каждой фазе выхода переходите только после того, как вы</w:t>
        <w:softHyphen/>
        <w:t>полнена предыдущая. Фазы а-е выполняйте замедленно, фа</w:t>
        <w:softHyphen/>
        <w:t xml:space="preserve">зу ж — максимально быстро и энергично. </w:t>
      </w:r>
    </w:p>
    <w:p>
      <w:pPr>
        <w:pStyle w:val="Normal"/>
        <w:spacing w:before="280" w:after="280"/>
        <w:rPr/>
      </w:pPr>
      <w:r>
        <w:rPr/>
        <w:t xml:space="preserve">Тем, у кого артериальное давление имеет тенденцию к повышению, во время выхода нужно концентрироваться на спокойной, умиротворенной силе, накопившейся за время занятия. </w:t>
      </w:r>
    </w:p>
    <w:p>
      <w:pPr>
        <w:pStyle w:val="Normal"/>
        <w:spacing w:before="280" w:after="280"/>
        <w:rPr/>
      </w:pPr>
      <w:r>
        <w:rPr/>
        <w:t>Склонным к пониженному артериальному давлению надо сосредоточиться на бодрости, заряженности энергией, ощу</w:t>
        <w:softHyphen/>
        <w:t xml:space="preserve">щении озноба вдоль позвоночника, пробегания «мурашек» вдоль тела. </w:t>
      </w:r>
    </w:p>
    <w:p>
      <w:pPr>
        <w:pStyle w:val="Normal"/>
        <w:spacing w:before="280" w:after="280"/>
        <w:rPr/>
      </w:pPr>
      <w:r>
        <w:rPr/>
        <w:t>За 1—1, 5 часа до сна описанную методику не применяйте. Закончив занятие, перестаньте выполнять инструкцию данно</w:t>
        <w:softHyphen/>
        <w:t>го занятия, посидите некоторое время с закрытыми глазами, затем медленно выпрямите спину и откройте глаза. Посиди</w:t>
        <w:softHyphen/>
        <w:t xml:space="preserve">те 1—2 минуты, после этого можно встать. </w:t>
      </w:r>
    </w:p>
    <w:p>
      <w:pPr>
        <w:pStyle w:val="TextBodyIndent"/>
        <w:rPr/>
      </w:pPr>
      <w:r>
        <w:rPr/>
        <w:t>Инструктору. Практическая отработка методики эффективного выхода из аутогенного состояния имеет большое значение. Недо</w:t>
        <w:softHyphen/>
        <w:t>статочно четкое ее выполнение ведет к вялости, разбитости после занятий АТ. Это снижает ценность занятий и может  послужить причиной их прекращения. Наоборот, даже изолированное приме</w:t>
        <w:softHyphen/>
        <w:t>нение этой методики без предшествовавшего ей занятия АТ может вызвать бодрость, прилив сил, повышение работоспособности. Наи</w:t>
        <w:softHyphen/>
        <w:t>более распространенные ошибки: быстрота и скомканность выпол</w:t>
        <w:softHyphen/>
        <w:t>нения, отсутствие пауз между фазами, неодновременное открывание глаз, выдох, разжимание кулаков в фазе ж, недостаточно рез</w:t>
        <w:softHyphen/>
        <w:t>кий выдох. Инструктору следует самому демонстрировать выход. Проконтролируйте выход у каждого участника занятия, а осталь</w:t>
        <w:softHyphen/>
        <w:t xml:space="preserve">ным предложите сделать свои замечания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7. ПОЗА ПОЛУЛЕЖА В КРЕСЛЕ С ВЫСОКОЙ СПИНКОЙ</w:t>
      </w:r>
    </w:p>
    <w:p>
      <w:pPr>
        <w:pStyle w:val="Normal"/>
        <w:spacing w:before="280" w:after="280"/>
        <w:rPr/>
      </w:pPr>
      <w:r>
        <w:rPr/>
        <w:t>Расположитесь полулежа в кресле так, чтобы при рас</w:t>
        <w:softHyphen/>
        <w:t xml:space="preserve">слаблении голова откидывалась назад. Положение рук и ног, как в позе «кучера на дрожках» (см. рис. 3). </w:t>
      </w:r>
    </w:p>
    <w:p>
      <w:pPr>
        <w:pStyle w:val="Normal"/>
        <w:spacing w:before="280" w:after="280"/>
        <w:rPr/>
      </w:pPr>
      <w:r>
        <w:rPr/>
        <w:t>Осваивая позы для аутогенной тренировки, помните, что они должны быть симметричными. Любой перекос во время занятия будет вызывать напряжение, предупреждающее па</w:t>
        <w:softHyphen/>
        <w:t xml:space="preserve">дение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8. ПОЗА В КРЕСЛЕ С НИЗКОЙ СПИНКОЙ</w:t>
      </w:r>
    </w:p>
    <w:p>
      <w:pPr>
        <w:pStyle w:val="Heading4"/>
        <w:ind w:left="9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line">
              <wp:posOffset>-247650</wp:posOffset>
            </wp:positionV>
            <wp:extent cx="1085850" cy="1219200"/>
            <wp:effectExtent l="0" t="0" r="0" b="0"/>
            <wp:wrapTopAndBottom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line">
              <wp:posOffset>-247650</wp:posOffset>
            </wp:positionV>
            <wp:extent cx="1019175" cy="12192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  <w:t>В сущности, это — та же поза «кучера на дрожках» с од</w:t>
        <w:softHyphen/>
        <w:t>ним отличием — занимающийся сидит не на краю сиденья, а на всем сиденье так, что сгорбленная спина упирается в спин</w:t>
        <w:softHyphen/>
        <w:t xml:space="preserve">ку кресла (см рис. 4)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line">
              <wp:posOffset>-285750</wp:posOffset>
            </wp:positionV>
            <wp:extent cx="1619250" cy="1085850"/>
            <wp:effectExtent l="0" t="0" r="0" b="0"/>
            <wp:wrapTopAndBottom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§ 9 ПОЗА ЛЕЖА С ПОДУШКОЙ ПОД ГОЛОВОЙ</w:t>
      </w:r>
    </w:p>
    <w:p>
      <w:pPr>
        <w:pStyle w:val="Normal"/>
        <w:spacing w:before="280" w:after="280"/>
        <w:rPr/>
      </w:pPr>
      <w:r>
        <w:rPr/>
        <w:t>а) лягте на спину в постели, на кушетке, диване, под голо</w:t>
        <w:softHyphen/>
        <w:t xml:space="preserve">ву положите невысокую подушку; </w:t>
      </w:r>
    </w:p>
    <w:p>
      <w:pPr>
        <w:pStyle w:val="Normal"/>
        <w:spacing w:before="280" w:after="280"/>
        <w:rPr/>
      </w:pPr>
      <w:r>
        <w:rPr/>
        <w:t xml:space="preserve">б) стопы расположите на ширине плеч, расслабьте ноги, при этом носки разойдутся в стороны; </w:t>
      </w:r>
    </w:p>
    <w:p>
      <w:pPr>
        <w:pStyle w:val="Normal"/>
        <w:spacing w:before="280" w:after="280"/>
        <w:rPr/>
      </w:pPr>
      <w:r>
        <w:rPr/>
        <w:t xml:space="preserve">в) руки слегка согните в локтях, положите ладонями вниз; кисти рук не соприкасаются с туловищем (см. рис. 5). </w:t>
      </w:r>
    </w:p>
    <w:p>
      <w:pPr>
        <w:pStyle w:val="Normal"/>
        <w:spacing w:before="280" w:after="280"/>
        <w:rPr/>
      </w:pPr>
      <w:r>
        <w:rPr/>
        <w:t xml:space="preserve">Помните о симметрии позы. </w:t>
      </w:r>
    </w:p>
    <w:p>
      <w:pPr>
        <w:pStyle w:val="Normal"/>
        <w:spacing w:before="280" w:after="280"/>
        <w:rPr/>
      </w:pPr>
      <w:r>
        <w:rPr/>
        <w:t xml:space="preserve">Поза удобна для занятий в постели перед сном и утром сразу после сна. Выход, если только вы занимаетесь не перед сном, делается так же, как и в позе сидя (см. § 6). После этого вдохните и на выдохе сядьте в постели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line">
              <wp:posOffset>-223520</wp:posOffset>
            </wp:positionV>
            <wp:extent cx="1619250" cy="1066800"/>
            <wp:effectExtent l="0" t="0" r="0" b="0"/>
            <wp:wrapTopAndBottom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§ 10. ПОЗА ЛЕЖА БЕЗ ПОДУШКИ («САВАСАНА»)</w:t>
      </w:r>
    </w:p>
    <w:p>
      <w:pPr>
        <w:pStyle w:val="Normal"/>
        <w:spacing w:before="280" w:after="280"/>
        <w:rPr/>
      </w:pPr>
      <w:r>
        <w:rPr/>
        <w:t xml:space="preserve">а) лягте на спину; </w:t>
      </w:r>
    </w:p>
    <w:p>
      <w:pPr>
        <w:pStyle w:val="Normal"/>
        <w:spacing w:before="280" w:after="280"/>
        <w:rPr/>
      </w:pPr>
      <w:r>
        <w:rPr/>
        <w:t xml:space="preserve">б) выпрямленные ноги расположите так, чтобы расстояние между стопами было 15—18 см; </w:t>
      </w:r>
    </w:p>
    <w:p>
      <w:pPr>
        <w:pStyle w:val="Normal"/>
        <w:spacing w:before="280" w:after="280"/>
        <w:rPr/>
      </w:pPr>
      <w:r>
        <w:rPr/>
        <w:t xml:space="preserve">в) вытянутые руки расположите под острым углом к туловищу ладонями вверх (см. рис. 6). </w:t>
      </w:r>
    </w:p>
    <w:p>
      <w:pPr>
        <w:pStyle w:val="TextBodyIndent"/>
        <w:rPr/>
      </w:pPr>
      <w:r>
        <w:rPr/>
        <w:t xml:space="preserve">Инструктору. В малой группе проконтролируйте принятие позы лежа. Объясните, что разница в положении рук зависит от положения головы (с подушкой или без нее) Разбейте занимающихся на пары Пусть один занимается в позе лежа, а другой вынимает а затем опять подкладывает подушку под голову Занимающиеся почувствуют, что изменение положения головы требует изменения и положения рук вследствие дискомфорта в плечевых суставах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1.</w:t>
      </w:r>
    </w:p>
    <w:p>
      <w:pPr>
        <w:pStyle w:val="Normal"/>
        <w:spacing w:before="280" w:after="280"/>
        <w:rPr/>
      </w:pPr>
      <w:r>
        <w:rPr/>
        <w:t>Освойте позы для занятий аутогенной тренировкой При любой возможности старайтесь побыть в позе 5— 10 минут. Находясь в позе, постарайтесь максимально расслабиться. Если вы чувствуете дискомфорт в какой либо части тела, постарайтесь исправить дефект позы вызывающий его. При отсутствии времени принимайте позу хотя бы на несколько секунд. Расслабление в по</w:t>
        <w:softHyphen/>
        <w:t xml:space="preserve">зах заканчивайте выходом (см. § 6). За 1—1, 5 часа до сна специальную методику выхода не применяйте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1. «МАСКА РЕЛАКСАЦИИ»</w:t>
      </w:r>
    </w:p>
    <w:p>
      <w:pPr>
        <w:pStyle w:val="Normal"/>
        <w:spacing w:before="280" w:after="280"/>
        <w:rPr/>
      </w:pPr>
      <w:r>
        <w:rPr/>
        <w:t xml:space="preserve">«Маска релаксации» — выражение лица, при котором максимально расслаблены мимические, жевательные мышцы и язык. </w:t>
      </w:r>
    </w:p>
    <w:p>
      <w:pPr>
        <w:pStyle w:val="Normal"/>
        <w:spacing w:before="280" w:after="280"/>
        <w:rPr/>
      </w:pPr>
      <w:r>
        <w:rPr/>
        <w:t xml:space="preserve">Каждая напряженная мышца оказывает стимулирующее воздействие на головной мозг, а это мешает возникновению аутогенного состояния. Есть группы мышц — мимические жевательные, языка и кистей рук — которые оказывают большее влияние на состояние мозга, чем другие мышцы; поэтому их расслаблению уделяется большее внимание. </w:t>
      </w:r>
    </w:p>
    <w:p>
      <w:pPr>
        <w:pStyle w:val="Normal"/>
        <w:spacing w:before="280" w:after="280"/>
        <w:rPr/>
      </w:pPr>
      <w:r>
        <w:rPr/>
        <w:t>Мышцы кистей рук довольно легко удается расслабить, а для остальных групп мышц существуют специальные упраж</w:t>
        <w:softHyphen/>
        <w:t xml:space="preserve">нения, связанные с тем, что в повседневной жизни мы не сталкиваемся с работой над этими мышцами; кроме того, правила приличия не позволяют держать рот открытым и расслаблять мимические мышцы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2.</w:t>
      </w:r>
    </w:p>
    <w:p>
      <w:pPr>
        <w:pStyle w:val="Normal"/>
        <w:spacing w:before="280" w:after="280"/>
        <w:rPr/>
      </w:pPr>
      <w:r>
        <w:rPr/>
        <w:t>Для расслабления жевательных мышц при вертикаль</w:t>
        <w:softHyphen/>
        <w:t>ном положении головы беззвучно произнесите звук «Ы», дайте челюсти отвиснуть. Посидите так несколько минут, понаблюдайте, как с расслаблением жевательных мышц по всему телу проходит волна расслабления, как расслабляются мышцы лица, тяжелеют веки, останавли</w:t>
        <w:softHyphen/>
        <w:t>вается взгляд, становится нерезким окружающее за счет расслабления мышц, фокусирующих хрусталик. На пер</w:t>
        <w:softHyphen/>
        <w:t>вых порах понаблюдайте за своим лицом в зеркало. Уп</w:t>
        <w:softHyphen/>
        <w:t>ражнение закончите выходом из аутогенного состояния, так как даже на первых порах при хорошем расслаблении мимических и жевательных мышц возникает ауто</w:t>
        <w:softHyphen/>
        <w:t xml:space="preserve">генное состояние той или иной степени глубины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3.</w:t>
      </w:r>
    </w:p>
    <w:p>
      <w:pPr>
        <w:pStyle w:val="Normal"/>
        <w:spacing w:before="280" w:after="280"/>
        <w:rPr/>
      </w:pPr>
      <w:r>
        <w:rPr/>
        <w:t>При вертикальном положении головы расслабьте же</w:t>
        <w:softHyphen/>
        <w:t>вательные мышцы беззвучным «Ы». Затем для расслаб</w:t>
        <w:softHyphen/>
        <w:t>ления языка беззвучно произнесите слог «Тэ», при этом расслабленный язык мягко упрется в заднюю поверхность нижних зубов. Понаблюдайте за своим состоянием. Поз</w:t>
        <w:softHyphen/>
        <w:t>вольте отяжелевшим векам опуститься. Упражнение за</w:t>
        <w:softHyphen/>
        <w:t xml:space="preserve">кончите выходом. Если нет возможности позаниматься 5—10 минут, выполняйте задание более короткое время, хотя бы даже несколько секунд. </w:t>
      </w:r>
    </w:p>
    <w:p>
      <w:pPr>
        <w:pStyle w:val="Normal"/>
        <w:spacing w:before="280" w:after="280"/>
        <w:rPr/>
      </w:pPr>
      <w:r>
        <w:rPr/>
        <w:t>После освоения «маски релаксации» соедините ее с изу</w:t>
        <w:softHyphen/>
        <w:t>ченными позами для аутогенной тренировки следующим об</w:t>
        <w:softHyphen/>
        <w:t>разом. Полулежа в кресле с высокой спинкой, «маска релак</w:t>
        <w:softHyphen/>
        <w:t xml:space="preserve">сации» выполняется так, как было описано выше. В позе «кучера на дрожках» и в позе в кресле с низкой спинкой при опускании головы рот пассивно закрывается. В позах лежа при расслаблении жевательных мышц челюсть сползает вниз (см. рис. 7). </w:t>
      </w:r>
    </w:p>
    <w:p>
      <w:pPr>
        <w:pStyle w:val="Normal"/>
        <w:spacing w:before="280" w:after="280"/>
        <w:rPr/>
      </w:pPr>
      <w:r>
        <w:rPr/>
        <w:t>«Маску релаксации» можно применять и изолированно в случаях, когда нет возможности заниматься аутогенной тре</w:t>
        <w:softHyphen/>
        <w:t>нировкой. Попробуйте, и вы почувствуете, как в результате уменьшается физическое и психическое напряжение, прохо</w:t>
        <w:softHyphen/>
        <w:t xml:space="preserve">дит головная боль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line">
              <wp:posOffset>-220980</wp:posOffset>
            </wp:positionV>
            <wp:extent cx="1619250" cy="1162050"/>
            <wp:effectExtent l="0" t="0" r="0" b="0"/>
            <wp:wrapTopAndBottom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§ 12. ВВОДНОЕ УПРАЖНЕНИЕ «СПОКОЙСТВИЕ»</w:t>
      </w:r>
    </w:p>
    <w:p>
      <w:pPr>
        <w:pStyle w:val="Normal"/>
        <w:spacing w:before="280" w:after="280"/>
        <w:rPr/>
      </w:pPr>
      <w:r>
        <w:rPr/>
        <w:t xml:space="preserve">Цель вводного упражнения — создание предварительных условий для начала занятия аутогенной тренировкой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4.</w:t>
      </w:r>
    </w:p>
    <w:p>
      <w:pPr>
        <w:pStyle w:val="Normal"/>
        <w:spacing w:before="280" w:after="280"/>
        <w:rPr/>
      </w:pPr>
      <w:r>
        <w:rPr/>
        <w:t xml:space="preserve">В подходящем для АТ месте (см. § 4) примите одну из поз для АТ (§§ 5, 7—10), расслабьтесь, обратив особое внимание на «маску релаксации» (§ 11), закройте глаза. Дышите спокойно, как во сне; вдох и выдох через нос. </w:t>
      </w:r>
    </w:p>
    <w:p>
      <w:pPr>
        <w:pStyle w:val="Normal"/>
        <w:spacing w:before="280" w:after="280"/>
        <w:rPr/>
      </w:pPr>
      <w:r>
        <w:rPr/>
        <w:t xml:space="preserve">Пассивно сосредоточьтесь на спокойствии, являющемся следствием: </w:t>
      </w:r>
    </w:p>
    <w:p>
      <w:pPr>
        <w:pStyle w:val="Normal"/>
        <w:spacing w:before="280" w:after="280"/>
        <w:rPr/>
      </w:pPr>
      <w:r>
        <w:rPr/>
        <w:t xml:space="preserve">а) нахождения в тихом месте; </w:t>
      </w:r>
    </w:p>
    <w:p>
      <w:pPr>
        <w:pStyle w:val="Normal"/>
        <w:spacing w:before="280" w:after="280"/>
        <w:rPr/>
      </w:pPr>
      <w:r>
        <w:rPr/>
        <w:t xml:space="preserve">б) расслабления в удобной позе; </w:t>
      </w:r>
    </w:p>
    <w:p>
      <w:pPr>
        <w:pStyle w:val="Normal"/>
        <w:spacing w:before="280" w:after="280"/>
        <w:rPr/>
      </w:pPr>
      <w:r>
        <w:rPr/>
        <w:t>в) отключения от окружающего при закрывании глаз. Не внушайте себе какого-то особого спокойствия, пассивно сосредоточьтесь на том, которое у вас есть в дан</w:t>
        <w:softHyphen/>
        <w:t>ное время. Даже если вы напряжены на девять деся</w:t>
        <w:softHyphen/>
        <w:t xml:space="preserve">тых (9/10), то сосредоточьтесь на одной десятой (1/10) расслабления. </w:t>
      </w:r>
    </w:p>
    <w:p>
      <w:pPr>
        <w:pStyle w:val="Normal"/>
        <w:spacing w:before="280" w:after="280"/>
        <w:rPr/>
      </w:pPr>
      <w:r>
        <w:rPr/>
        <w:t>Занимайтесь ровно столько, сколько вы можете за</w:t>
        <w:softHyphen/>
        <w:t>ниматься пассивно. Если вы начали отвлекаться, сле</w:t>
        <w:softHyphen/>
        <w:t xml:space="preserve">дует сделать выход. Перед сном выход не делайте. </w:t>
      </w:r>
    </w:p>
    <w:p>
      <w:pPr>
        <w:pStyle w:val="Normal"/>
        <w:spacing w:before="280" w:after="280"/>
        <w:rPr/>
      </w:pPr>
      <w:r>
        <w:rPr/>
        <w:t>Помните, что только пассивная концентрация дает физио</w:t>
        <w:softHyphen/>
        <w:t xml:space="preserve">логический эффект. </w:t>
      </w:r>
    </w:p>
    <w:p>
      <w:pPr>
        <w:pStyle w:val="Normal"/>
        <w:spacing w:before="280" w:after="280"/>
        <w:rPr/>
      </w:pPr>
      <w:r>
        <w:rPr/>
        <w:t>Наиболее распространенная ошибка в начале обучения АТ — неумение видеть зачатки нужного состояния и, вследствие этого — стремление внушить себе «нужное» состояние. Такая внутренняя активность разгоняет даже зачатки сос</w:t>
        <w:softHyphen/>
        <w:t>тояния, возникающего при выполнении требований, изло</w:t>
        <w:softHyphen/>
        <w:t>женных в § 3. Дальнейшие попытки внушить то, чего нет, уси</w:t>
        <w:softHyphen/>
        <w:t>ливают внутреннюю борьбу, превращают такое «расслабле</w:t>
        <w:softHyphen/>
        <w:t xml:space="preserve">ние» в муку. </w:t>
      </w:r>
    </w:p>
    <w:p>
      <w:pPr>
        <w:pStyle w:val="TextBodyIndent"/>
        <w:rPr/>
      </w:pPr>
      <w:r>
        <w:rPr/>
        <w:t>Инструктору. Пусть занимающиеся выполнят на занятии зада</w:t>
        <w:softHyphen/>
        <w:t>ние № 4. В первый раз рекомендуйте концентрироваться на  уп</w:t>
        <w:softHyphen/>
        <w:t>ражнении всего несколько секунд, чтобы не было соблазна активно вызывать спокойствие. В течение нескольких секунд сосредоточить</w:t>
        <w:softHyphen/>
        <w:t>ся на реальном спокойствии может даже рассеянный человек. Об</w:t>
        <w:softHyphen/>
        <w:t xml:space="preserve">судите результаты. </w:t>
      </w:r>
    </w:p>
    <w:p>
      <w:pPr>
        <w:pStyle w:val="TextBodyIndent"/>
        <w:rPr/>
      </w:pPr>
      <w:r>
        <w:rPr/>
        <w:t>В дальнейшем все групповые занятия начинайте и заканчивайте занятием АТ в том объеме, в котором занимающиеся ее освоили. Предупреждайте, что выход из аутогенного состояния   каждый делает не по общему сигналу, а тогда, когда помехи в пассивной концентрации возвестят, что время пассивной концентрации исчер</w:t>
        <w:softHyphen/>
        <w:t xml:space="preserve">пано. Не забывайте отмечать особенности выполнения выхода из аутогенного состояния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3. ПЕРВОЕ СТАНДАРТНОЕ УПРАЖНЕНИЕ «ТЯЖЕСТЬ»</w:t>
      </w:r>
    </w:p>
    <w:p>
      <w:pPr>
        <w:pStyle w:val="Normal"/>
        <w:spacing w:before="280" w:after="280"/>
        <w:rPr/>
      </w:pPr>
      <w:r>
        <w:rPr/>
        <w:t>Создатель аутогенной тренировки И. Г. Шульц предложил вызывать физиологические сдвиги путем пассивной концент</w:t>
        <w:softHyphen/>
        <w:t>рации на зачатках ощущений, сопровождающих эти сдвиги. Поскольку расслабление мышц сопровождается ощущением тяжести в них, он предложил для расслабления мышц пас</w:t>
        <w:softHyphen/>
        <w:t xml:space="preserve">сивно концентрировать внимание на реальной тяжести тела. </w:t>
      </w:r>
    </w:p>
    <w:p>
      <w:pPr>
        <w:pStyle w:val="Normal"/>
        <w:spacing w:before="280" w:after="280"/>
        <w:rPr/>
      </w:pPr>
      <w:r>
        <w:rPr/>
        <w:t xml:space="preserve">Почувствовать тяжесть тела можно, проделав следующие опыты: </w:t>
      </w:r>
    </w:p>
    <w:p>
      <w:pPr>
        <w:pStyle w:val="Normal"/>
        <w:spacing w:before="280" w:after="280"/>
        <w:rPr/>
      </w:pPr>
      <w:r>
        <w:rPr/>
        <w:t>а) положите руку на воздушный шар или скомканную бу</w:t>
        <w:softHyphen/>
        <w:t xml:space="preserve">магу, убедитесь в том, что под влиянием тяжести руки они сдавливаются; </w:t>
      </w:r>
    </w:p>
    <w:p>
      <w:pPr>
        <w:pStyle w:val="Normal"/>
        <w:spacing w:before="280" w:after="280"/>
        <w:rPr/>
      </w:pPr>
      <w:r>
        <w:rPr/>
        <w:t xml:space="preserve">б) положите руку на весы, понаблюдайте за отклонением стрелки, отражающим тяжесть руки; </w:t>
      </w:r>
    </w:p>
    <w:p>
      <w:pPr>
        <w:pStyle w:val="Normal"/>
        <w:spacing w:before="280" w:after="280"/>
        <w:rPr/>
      </w:pPr>
      <w:r>
        <w:rPr/>
        <w:t>в) в любой из поз для аутогенной тренировки попробуйте приподнять руки, постепенно наращивая усилия в дельтовид</w:t>
        <w:softHyphen/>
        <w:t>ных мышцах (покрывающим, подобно эполетам, наши пле</w:t>
        <w:softHyphen/>
        <w:t xml:space="preserve">чевые суставы), убедитесь в том, что при малом усилии это не удается, так как мешает тяжесть рук; почувствуйте эту тяжесть; </w:t>
      </w:r>
    </w:p>
    <w:p>
      <w:pPr>
        <w:pStyle w:val="Normal"/>
        <w:spacing w:before="280" w:after="280"/>
        <w:rPr/>
      </w:pPr>
      <w:r>
        <w:rPr/>
        <w:t xml:space="preserve">г) лежа в ванне, наполненной водой, поднимайте вытянутые расслабленные руки; когда руки поднимутся над водой, почувствуйте приращение тяжести в них; другой вариант: выпустите воду из ванны и наблюдайте приращение тяжести во всем теле по мере вытекания воды. </w:t>
      </w:r>
    </w:p>
    <w:p>
      <w:pPr>
        <w:pStyle w:val="Normal"/>
        <w:spacing w:before="280" w:after="280"/>
        <w:rPr/>
      </w:pPr>
      <w:r>
        <w:rPr/>
        <w:t xml:space="preserve">Таким образом вы можете убедиться а том, что тяжесть присуща нашему телу и нет необходимости ее внушать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5.</w:t>
      </w:r>
    </w:p>
    <w:p>
      <w:pPr>
        <w:pStyle w:val="Normal"/>
        <w:spacing w:before="280" w:after="280"/>
        <w:rPr/>
      </w:pPr>
      <w:r>
        <w:rPr/>
        <w:t>Примите одну из поз для АТ, расслабьтесь, пассивно сосредоточьтесь   на   спокойствии.   Затем, продол</w:t>
        <w:softHyphen/>
        <w:t>жая   чувствовать   спокойствие,   пассивно   сосре</w:t>
        <w:softHyphen/>
        <w:t>доточьтесь на реальной тяжести правой (левши — левой) руки. Пассивно созерцайте спокойствие и тяжесть до тех пор, пока ощущение тяжести не станет исчезать и вы не станете отвлекаться. Сделайте выход (за исключе</w:t>
        <w:softHyphen/>
        <w:t>нием занятий перед сном). По мере вашего расслабления тяжесть будет ощущаться и в других частях тела. Пас</w:t>
        <w:softHyphen/>
        <w:t xml:space="preserve">сивно созерцайте ее там, где она есть. </w:t>
      </w:r>
    </w:p>
    <w:p>
      <w:pPr>
        <w:pStyle w:val="Normal"/>
        <w:spacing w:before="280" w:after="280"/>
        <w:rPr/>
      </w:pPr>
      <w:r>
        <w:rPr/>
        <w:t>Во время освоения этого упражнения не пытайтесь воле</w:t>
        <w:softHyphen/>
        <w:t>вым усилием распространять ощущение тяжести по какой-либо схеме, усиливать его самовнушением. Любая внутрен</w:t>
        <w:softHyphen/>
        <w:t xml:space="preserve">няя работа будет препятствовать возникновению аутогенного состояния. </w:t>
      </w:r>
    </w:p>
    <w:p>
      <w:pPr>
        <w:pStyle w:val="Normal"/>
        <w:spacing w:before="280" w:after="280"/>
        <w:rPr/>
      </w:pPr>
      <w:r>
        <w:rPr/>
        <w:t>От занятия к занятию по мере углубления расслабления мышц ощущения, сопровождающие этот процесс, будут ме</w:t>
        <w:softHyphen/>
        <w:t xml:space="preserve">няться: </w:t>
      </w:r>
    </w:p>
    <w:p>
      <w:pPr>
        <w:pStyle w:val="Normal"/>
        <w:spacing w:before="280" w:after="280"/>
        <w:rPr/>
      </w:pPr>
      <w:r>
        <w:rPr/>
        <w:t>а) ощущение тяжести распространится на все тело и при</w:t>
        <w:softHyphen/>
        <w:t xml:space="preserve">обретет выраженный характер; </w:t>
      </w:r>
    </w:p>
    <w:p>
      <w:pPr>
        <w:pStyle w:val="Normal"/>
        <w:spacing w:before="280" w:after="280"/>
        <w:rPr/>
      </w:pPr>
      <w:r>
        <w:rPr/>
        <w:t>б) ощущение тяжести сменяется ощущением легкости, мо</w:t>
        <w:softHyphen/>
        <w:t xml:space="preserve">жет возникнуть ощущение чуждости тела; </w:t>
      </w:r>
    </w:p>
    <w:p>
      <w:pPr>
        <w:pStyle w:val="Normal"/>
        <w:spacing w:before="280" w:after="280"/>
        <w:rPr/>
      </w:pPr>
      <w:r>
        <w:rPr/>
        <w:t xml:space="preserve">в) тело перестает ощущаться. </w:t>
      </w:r>
    </w:p>
    <w:p>
      <w:pPr>
        <w:pStyle w:val="Normal"/>
        <w:spacing w:before="280" w:after="280"/>
        <w:rPr/>
      </w:pPr>
      <w:r>
        <w:rPr/>
        <w:t xml:space="preserve">Эти изменения обычно появляются в отдельных частях тела, как правило, в кистях рук. В этих случаях пассивно созерцайте возникшее сочетание ощущений (например, тело легкое, кисти рук отсутствуют). </w:t>
      </w:r>
    </w:p>
    <w:p>
      <w:pPr>
        <w:pStyle w:val="Normal"/>
        <w:spacing w:before="280" w:after="280"/>
        <w:rPr/>
      </w:pPr>
      <w:r>
        <w:rPr/>
        <w:t>Помните, что ощущение тяжести в руках ярче, чем в но</w:t>
        <w:softHyphen/>
        <w:t xml:space="preserve">гах и туловище. Не пытайтесь волевым усилием сделать его равномерным. </w:t>
      </w:r>
    </w:p>
    <w:p>
      <w:pPr>
        <w:pStyle w:val="Normal"/>
        <w:spacing w:before="280" w:after="280"/>
        <w:rPr/>
      </w:pPr>
      <w:r>
        <w:rPr/>
        <w:t xml:space="preserve">Первое стандартное упражнение освоено, если во время занятий ощущается тяжесть в руках и ногах. </w:t>
      </w:r>
    </w:p>
    <w:p>
      <w:pPr>
        <w:pStyle w:val="TextBodyIndent"/>
        <w:rPr/>
      </w:pPr>
      <w:r>
        <w:rPr/>
        <w:t>Инструктору. Обязательно проделайте на занятии опыты, позво</w:t>
        <w:softHyphen/>
        <w:t>ляющие почувствовать тяжесть тела, рекомендуйте занимающимся делать их в течение нескольких дней. Проведите на занятии первую концентрацию на тяжести в течение нескольких секунд. Обсудите ре</w:t>
        <w:softHyphen/>
        <w:t>зультаты. Наиболее распространенная ошибка — неумение почувст</w:t>
        <w:softHyphen/>
        <w:t>вовать небольшую тяжесть, ожидание какой-то особо выраженной тяжести. Напомните, что следует концентрироваться на той тяжести, которая есть. Определенная часть занимающихся сообщает о том, что они чувствуют тепло рук. Объясните, что у них само собой полу</w:t>
        <w:softHyphen/>
        <w:t>чается второе стандартное упражнение. Предложите сосредоточить</w:t>
        <w:softHyphen/>
        <w:t>ся на том, что потепление рук сопровождается ощущением набуха</w:t>
        <w:softHyphen/>
        <w:t>ния, «вещественности» рук, что является зачатком ощущения тя</w:t>
        <w:softHyphen/>
        <w:t xml:space="preserve">жести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4. ВТОРОЕ СТАНДАРТНОЕ УПРАЖНЕНИЕ «ТЕПЛО»</w:t>
      </w:r>
    </w:p>
    <w:p>
      <w:pPr>
        <w:pStyle w:val="Normal"/>
        <w:spacing w:before="280" w:after="280"/>
        <w:rPr/>
      </w:pPr>
      <w:r>
        <w:rPr/>
        <w:t>Погружение в аутогенное состояние сопровождается пере</w:t>
        <w:softHyphen/>
        <w:t>распределением крови в организме — уменьшается ее содер</w:t>
        <w:softHyphen/>
        <w:t>жание в крупных сосудах и мышцах, увеличивается в капил</w:t>
        <w:softHyphen/>
        <w:t>лярах кожи. Этому сопутствует ощущение тепла в конечно</w:t>
        <w:softHyphen/>
        <w:t>стях и туловище. Пассивной концентрацией внимания на ре</w:t>
        <w:softHyphen/>
        <w:t>альном тепле тела можно вызвать вышеописанный физиоло</w:t>
        <w:softHyphen/>
        <w:t xml:space="preserve">гический сдвиг. </w:t>
      </w:r>
    </w:p>
    <w:p>
      <w:pPr>
        <w:pStyle w:val="Normal"/>
        <w:spacing w:before="280" w:after="280"/>
        <w:rPr/>
      </w:pPr>
      <w:r>
        <w:rPr/>
        <w:t>Температуры тела — 36, 6 градусов по Цельсию — вполне достаточно для того, чтобы почувствовать тепло. В этом не</w:t>
        <w:softHyphen/>
        <w:t xml:space="preserve">трудно убедиться, проделав несложный опыт. </w:t>
      </w:r>
    </w:p>
    <w:p>
      <w:pPr>
        <w:pStyle w:val="Normal"/>
        <w:spacing w:before="280" w:after="280"/>
        <w:rPr/>
      </w:pPr>
      <w:r>
        <w:rPr/>
        <w:t>Сядьте. Согните руки в локтях, расположите кисти рук на уровне живота так, чтобы кисти со слегка согнутыми пальца</w:t>
        <w:softHyphen/>
        <w:t>ми были обращены ладонями друг к другу. Сосредоточьтесь на тепле, которое излучают ладони. Субъективно это ощуща</w:t>
        <w:softHyphen/>
        <w:t>ется, как тепловой шар между ладонями. Сближая и отдаляя кисти, можно почувствовать диаметр этого шара. Позанимав</w:t>
        <w:softHyphen/>
        <w:t>шись таким образом в течение 3—5 минут, приблизьте ладо</w:t>
        <w:softHyphen/>
        <w:t xml:space="preserve">ни к щекам, на расстояние! 1—2 сантиметра. Почувствуете щеками тепло, излучаемое ладонями. </w:t>
      </w:r>
    </w:p>
    <w:p>
      <w:pPr>
        <w:pStyle w:val="Normal"/>
        <w:spacing w:before="280" w:after="280"/>
        <w:rPr/>
      </w:pPr>
      <w:r>
        <w:rPr/>
        <w:t xml:space="preserve">ЗАДАНИЕ № 6. </w:t>
      </w:r>
    </w:p>
    <w:p>
      <w:pPr>
        <w:pStyle w:val="Normal"/>
        <w:spacing w:before="280" w:after="280"/>
        <w:rPr/>
      </w:pPr>
      <w:r>
        <w:rPr/>
        <w:t>Расслабьтесь в одной из поз для АТ, пассивно сосре</w:t>
        <w:softHyphen/>
        <w:t>доточьтесь сначала на спокойствии, затем на спокойствии и тяжести. После этого, продолжая чувствовать спокой</w:t>
        <w:softHyphen/>
        <w:t>ствие и тяжесть, сосредоточьтесь на несколько секунд на реальном тепле правой руки (левши — левой). Пос</w:t>
        <w:softHyphen/>
        <w:t xml:space="preserve">ле этого сделайте выход из аутогенного состояния. </w:t>
      </w:r>
    </w:p>
    <w:p>
      <w:pPr>
        <w:pStyle w:val="Normal"/>
        <w:spacing w:before="280" w:after="280"/>
        <w:rPr/>
      </w:pPr>
      <w:r>
        <w:rPr/>
        <w:t>Если перед занятием у Вас холодные руки, разотри</w:t>
        <w:softHyphen/>
        <w:t>те их, иначе пассивная концентрация на тепле будет не</w:t>
        <w:softHyphen/>
        <w:t>возможна. В дальнейшем время концентрации на тепле будет возрастать, а ощущение тепла само собой будет распространяться на вторую руку, ноги, туловище. Пре</w:t>
        <w:softHyphen/>
        <w:t xml:space="preserve">дельное время концентрации определяется по отвлечению внимания и возникновению помех. </w:t>
      </w:r>
    </w:p>
    <w:p>
      <w:pPr>
        <w:pStyle w:val="Normal"/>
        <w:spacing w:before="280" w:after="280"/>
        <w:rPr/>
      </w:pPr>
      <w:r>
        <w:rPr/>
        <w:t>Второе стандартное упражнение освоено, если во вре</w:t>
        <w:softHyphen/>
        <w:t xml:space="preserve">мя занятия Вы ощущаете тепло рук и ног. </w:t>
      </w:r>
    </w:p>
    <w:p>
      <w:pPr>
        <w:pStyle w:val="TextBodyIndent"/>
        <w:rPr/>
      </w:pPr>
      <w:r>
        <w:rPr/>
        <w:t>Инструктору. Проделайте этот опыт на занятии. Обратите внима</w:t>
        <w:softHyphen/>
        <w:t>ние на величину «теплового шара» у занимающихся. По нашим на</w:t>
        <w:softHyphen/>
        <w:t>блюдениям его величина (5—50 см) прямо пропорциональна степе</w:t>
        <w:softHyphen/>
        <w:t>ни расслабления человека и обратно пропорциональна его критично</w:t>
        <w:softHyphen/>
        <w:t>сти. Многие из тех, у кого «шар» небольшой, не готовы к тому, что можно почувствовать выраженное тепло ладоней, другим сосредото</w:t>
        <w:softHyphen/>
        <w:t xml:space="preserve">чению на тепле мешает присутствие других людей. Предложите им повторить опыт дома. </w:t>
      </w:r>
    </w:p>
    <w:p>
      <w:pPr>
        <w:pStyle w:val="TextBodyIndent"/>
        <w:rPr/>
      </w:pPr>
      <w:r>
        <w:rPr/>
        <w:t>Таким образом можно убедиться в том, что тело доста</w:t>
        <w:softHyphen/>
        <w:t>точно теплое, чтобы дать материал для пассивной концентра</w:t>
        <w:softHyphen/>
        <w:t>ции. Пассивной концентрацией внимания на тепле кожи мож</w:t>
        <w:softHyphen/>
        <w:t xml:space="preserve">но добиться повышения ее температуры на 2—4 градуса, нормализации повышенного артериального давления. </w:t>
      </w:r>
    </w:p>
    <w:p>
      <w:pPr>
        <w:pStyle w:val="TextBodyIndent"/>
        <w:rPr/>
      </w:pPr>
      <w:r>
        <w:rPr/>
        <w:t xml:space="preserve">Тем занимающимся, которые пугаются повышения температуры, следует разъяснить, что повышается температура кожи конечностей и туловища, в то время как при лихорадочных состояниях повышается температура всего организма, на что в первую очередь реагирует головной мозг. Расскажите, что созданию оптимальных условий для мозга посвящено шестое стандартное упражнение— см. § 18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5. ТРЕТЬЕ СТАНДАРТНОЕ УПРАЖНЕНИЕ «СЕРДЦЕ»</w:t>
      </w:r>
    </w:p>
    <w:p>
      <w:pPr>
        <w:pStyle w:val="Normal"/>
        <w:spacing w:before="280" w:after="280"/>
        <w:rPr/>
      </w:pPr>
      <w:r>
        <w:rPr/>
        <w:t>Во время нахождения в аутогенном состоянии уменьша</w:t>
        <w:softHyphen/>
        <w:t>ется частота сердечных сокращений. Этому соответствует ощущение спокойной, мерной пульсации в теле. Пассивная концентрация на этой пульсации во время аутогенной тре</w:t>
        <w:softHyphen/>
        <w:t>нировки способствует уменьшению частоты сердечных сокра</w:t>
        <w:softHyphen/>
        <w:t xml:space="preserve">щений, нормализует ритм работы сердца. </w:t>
      </w:r>
    </w:p>
    <w:p>
      <w:pPr>
        <w:pStyle w:val="Normal"/>
        <w:spacing w:before="280" w:after="280"/>
        <w:rPr/>
      </w:pPr>
      <w:r>
        <w:rPr/>
        <w:t>Для того, чтобы пассивно концентрироваться на пульса</w:t>
        <w:softHyphen/>
        <w:t xml:space="preserve">ции, нужно проделать несколько опытов по ее обнаружению: </w:t>
      </w:r>
    </w:p>
    <w:p>
      <w:pPr>
        <w:pStyle w:val="Normal"/>
        <w:spacing w:before="280" w:after="280"/>
        <w:rPr/>
      </w:pPr>
      <w:r>
        <w:rPr/>
        <w:t xml:space="preserve">а) наложите второй, третий и четвертый пальцы правой руки на лучевую артерию левой руки, запомните ритм ее пульсации; то же можно проделать, наложив указательный палец правой руки на яремную ямку над верхним концом грудины; </w:t>
      </w:r>
    </w:p>
    <w:p>
      <w:pPr>
        <w:pStyle w:val="Normal"/>
        <w:spacing w:before="280" w:after="280"/>
        <w:rPr/>
      </w:pPr>
      <w:r>
        <w:rPr/>
        <w:t xml:space="preserve">б) соедините пальцы обеих рук в «замок» и положите расслабленные руки перед собой; почувствуйте пульсацию в основаниях пальцев, охваченных пальцами другой руки; </w:t>
      </w:r>
    </w:p>
    <w:p>
      <w:pPr>
        <w:pStyle w:val="Normal"/>
        <w:spacing w:before="280" w:after="280"/>
        <w:rPr/>
      </w:pPr>
      <w:r>
        <w:rPr/>
        <w:t>в) сидя на стуле, положите ногу на ногу и понаблюдайте, как в такт пульсу поднимается стопа ноги, находящейся на</w:t>
        <w:softHyphen/>
        <w:t xml:space="preserve">верху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7.</w:t>
      </w:r>
    </w:p>
    <w:p>
      <w:pPr>
        <w:pStyle w:val="Normal"/>
        <w:spacing w:before="280" w:after="280"/>
        <w:rPr/>
      </w:pPr>
      <w:r>
        <w:rPr/>
        <w:t>Расслабьтесь в одной из поз для АТ. Сосредоточьтесь «а спокойствии, потом на спокойствии и тяжести, затем — на спокойствии, тяжести и тепле. После этого, продол</w:t>
        <w:softHyphen/>
        <w:t>жая чувствовать спокойствие, тяжесть и тепло, почувст</w:t>
        <w:softHyphen/>
        <w:t>вуйте, где у вас в данный момент ощущается пульса</w:t>
        <w:softHyphen/>
        <w:t xml:space="preserve">ция, и пассивно сосредоточьтесь на ней. Через несколько секунд сделайте выход из аутогенного состояния. </w:t>
      </w:r>
    </w:p>
    <w:p>
      <w:pPr>
        <w:pStyle w:val="Normal"/>
        <w:spacing w:before="280" w:after="280"/>
        <w:rPr/>
      </w:pPr>
      <w:r>
        <w:rPr/>
        <w:t>В дальнейшем время концентрации на пульсации бу</w:t>
        <w:softHyphen/>
        <w:t>дет увеличиваться. От занятия к занятию она будет ощущаться во все больших областях тела, и наступит время, когда спокойная и мощная пульсация будет ощу</w:t>
        <w:softHyphen/>
        <w:t xml:space="preserve">щаться во всем теле. </w:t>
      </w:r>
    </w:p>
    <w:p>
      <w:pPr>
        <w:pStyle w:val="Normal"/>
        <w:spacing w:before="280" w:after="280"/>
        <w:rPr/>
      </w:pPr>
      <w:r>
        <w:rPr/>
        <w:t>Упражнение освоено, если во время занятия пульса</w:t>
        <w:softHyphen/>
        <w:t xml:space="preserve">ция ощущается в руках и туловище. </w:t>
      </w:r>
    </w:p>
    <w:p>
      <w:pPr>
        <w:pStyle w:val="TextBodyIndent"/>
        <w:rPr/>
      </w:pPr>
      <w:r>
        <w:rPr/>
        <w:t>Инструктору. Тем, кто перенес вегетативные кризы с сердцебие</w:t>
        <w:softHyphen/>
        <w:t>нием и страхом, кто когда-либо испытывал боли в области сердца, бывает трудно сосредоточиться на пульсации из-за опасения, что это вновь вызовет болезненное состояние Им следует разъяснить, чго ощущение сердцебиения само по себе не является болезненным. Таковым его делает сопровождающий страх. Регулярное сочетание по</w:t>
        <w:softHyphen/>
        <w:t>коя и пульсации в аутогенном состоянии в дальнейшем приведет к тому, что пульсация будет ассоциироваться с покоем См. о система</w:t>
        <w:softHyphen/>
        <w:t xml:space="preserve">тической десензитизации в § 20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6. ЧЕТВЕРТОЕ СТАНДАРТНОЕ УПРАЖНЕНИЕ «ДЫХАНИЕ»</w:t>
      </w:r>
    </w:p>
    <w:p>
      <w:pPr>
        <w:pStyle w:val="Normal"/>
        <w:spacing w:before="280" w:after="280"/>
        <w:rPr/>
      </w:pPr>
      <w:r>
        <w:rPr/>
        <w:t>Это упражнение способствует успокоению дыхания. Одним из элементов аутогенного состояния является спо</w:t>
        <w:softHyphen/>
        <w:t xml:space="preserve">койное дыхание. Установлено, что пассивная концентрация на дыхании способствует его успокоению, замедлению и тем самым — возникновению и углублению аутогенного состояния. </w:t>
      </w:r>
    </w:p>
    <w:p>
      <w:pPr>
        <w:pStyle w:val="Normal"/>
        <w:spacing w:before="280" w:after="280"/>
        <w:rPr/>
      </w:pPr>
      <w:r>
        <w:rPr/>
        <w:t>Дыхание во время аутогенной тренировки спокойное, по</w:t>
        <w:softHyphen/>
        <w:t>верхностное, как во сне; вдох и выдох совершается через нос. Во время занятия пассивно наблюдайте за дыханием, ничего не пытаясь с ним делать. Несмотря на внешнюю простоту этой инструкции, на первых порах бывает трудно ее выполнить. Например, иногда возникает соблазн удлинить выдох или па</w:t>
        <w:softHyphen/>
        <w:t>узу после него из-за того, что на выдохе расслабление и покой глубже. Расплата за это следует незамедлительно — возник</w:t>
        <w:softHyphen/>
        <w:t>шая кислородная задолженность неминуемо влечет за собой глубокий вдох, нарушающий столь понравившееся расслаб</w:t>
        <w:softHyphen/>
        <w:t xml:space="preserve">ление. </w:t>
      </w:r>
    </w:p>
    <w:p>
      <w:pPr>
        <w:pStyle w:val="Normal"/>
        <w:spacing w:before="280" w:after="280"/>
        <w:rPr/>
      </w:pPr>
      <w:r>
        <w:rPr/>
        <w:t xml:space="preserve">Лучше всего наблюдать за дыханием как бы со стороны. Наблюдайте за любым аспектом дыхания: движением воздуха на вдохе и выдохе, охлаждением ноздрей на вдохе, движением живота в так г дыханию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8.</w:t>
      </w:r>
    </w:p>
    <w:p>
      <w:pPr>
        <w:pStyle w:val="Normal"/>
        <w:spacing w:before="280" w:after="280"/>
        <w:rPr/>
      </w:pPr>
      <w:r>
        <w:rPr/>
        <w:t>Расслабьтесь в одной из поз для АТ и сконцентри</w:t>
        <w:softHyphen/>
        <w:t>руйте внимание на спокойствии, тяжести, тепле и пуль</w:t>
        <w:softHyphen/>
        <w:t>сации. Затем, не переставая их чувствовать, сосредоточь</w:t>
        <w:softHyphen/>
        <w:t>тесь на несколько секунд на любом аспекте дыхания. По</w:t>
        <w:softHyphen/>
        <w:t xml:space="preserve">сле этого совершите выход из аутогенного состояния. </w:t>
      </w:r>
    </w:p>
    <w:p>
      <w:pPr>
        <w:pStyle w:val="Normal"/>
        <w:spacing w:before="280" w:after="280"/>
        <w:rPr/>
      </w:pPr>
      <w:r>
        <w:rPr/>
        <w:t>Как всегда, при освоении нового упражнения, время концентрации на дыхании удлиняйте постепенно, помня, что новым упражнением надо заниматься ровно столь</w:t>
        <w:softHyphen/>
        <w:t>ко, сколько вы способны делать это пассивно. Упражнение освоено, если во время занятия дыхание спо</w:t>
        <w:softHyphen/>
        <w:t xml:space="preserve">койное, убаюкивающее, сопровождается впечатлением, что «дышится само собой». </w:t>
      </w:r>
    </w:p>
    <w:p>
      <w:pPr>
        <w:pStyle w:val="Normal"/>
        <w:spacing w:before="280" w:after="280"/>
        <w:rPr/>
      </w:pPr>
      <w:r>
        <w:rPr/>
        <w:t>Во время занятия освоенные упражнения сливаются в один образ: спокойная, тяжелая и теплая масса тела, нахо</w:t>
        <w:softHyphen/>
        <w:t>дящаяся под воздействием двух налагающихся друг на дру</w:t>
        <w:softHyphen/>
        <w:t xml:space="preserve">га ритмов дыхания и пульсации. </w:t>
      </w:r>
    </w:p>
    <w:p>
      <w:pPr>
        <w:pStyle w:val="Normal"/>
        <w:spacing w:before="280" w:after="280"/>
        <w:rPr/>
      </w:pPr>
      <w:r>
        <w:rPr/>
        <w:t xml:space="preserve">Концентрация внимания на дыхании является стержнем упрощенного метода аутогенной тренировки по Герберту Бенсону (см. § 3). </w:t>
      </w:r>
    </w:p>
    <w:p>
      <w:pPr>
        <w:pStyle w:val="Normal"/>
        <w:spacing w:before="280" w:after="280"/>
        <w:rPr/>
      </w:pPr>
      <w:r>
        <w:rPr/>
        <w:t xml:space="preserve">Вот инструкция Бенсона: </w:t>
      </w:r>
    </w:p>
    <w:p>
      <w:pPr>
        <w:pStyle w:val="Normal"/>
        <w:spacing w:before="280" w:after="280"/>
        <w:rPr/>
      </w:pPr>
      <w:r>
        <w:rPr/>
        <w:t xml:space="preserve">1. Сядьте удобно в тихом месте. </w:t>
      </w:r>
    </w:p>
    <w:p>
      <w:pPr>
        <w:pStyle w:val="Normal"/>
        <w:spacing w:before="280" w:after="280"/>
        <w:rPr/>
      </w:pPr>
      <w:r>
        <w:rPr/>
        <w:t xml:space="preserve">2. Закройте глаза. </w:t>
      </w:r>
    </w:p>
    <w:p>
      <w:pPr>
        <w:pStyle w:val="Normal"/>
        <w:spacing w:before="280" w:after="280"/>
        <w:rPr/>
      </w:pPr>
      <w:r>
        <w:rPr/>
        <w:t>3. Глубоко расслабьте свои мышцы, начиная с ног и кон</w:t>
        <w:softHyphen/>
        <w:t xml:space="preserve">чая лицом, сохраняйте: их расслабленными. </w:t>
      </w:r>
    </w:p>
    <w:p>
      <w:pPr>
        <w:pStyle w:val="Normal"/>
        <w:spacing w:before="280" w:after="280"/>
        <w:rPr/>
      </w:pPr>
      <w:r>
        <w:rPr/>
        <w:t>4. Дышите носом. Осознавайте дыхание. Когда выдохне</w:t>
        <w:softHyphen/>
        <w:t xml:space="preserve">те, мысленно скажите: «Раз». Например: вдох—выдох—«Раз» и т. д. Дышите легко и естественно, </w:t>
      </w:r>
    </w:p>
    <w:p>
      <w:pPr>
        <w:pStyle w:val="Normal"/>
        <w:spacing w:before="280" w:after="280"/>
        <w:rPr/>
      </w:pPr>
      <w:r>
        <w:rPr/>
        <w:t>5. Занимайтесь 10—20 минут. Не пользуйтесь таймером или будильником, чтобы узнать время; для этого можно от</w:t>
        <w:softHyphen/>
        <w:t>крыть глаза. После окончания концентрации на дыхании и слове «раз» посадите спокойно сначала с закрытыми глаза</w:t>
        <w:softHyphen/>
        <w:t>ми, потом — с открытыми. Не вставайте в течение несколь</w:t>
        <w:softHyphen/>
        <w:t xml:space="preserve">ких минут. </w:t>
      </w:r>
    </w:p>
    <w:p>
      <w:pPr>
        <w:pStyle w:val="Normal"/>
        <w:spacing w:before="280" w:after="280"/>
        <w:rPr/>
      </w:pPr>
      <w:r>
        <w:rPr/>
        <w:t>6. Не беспокойтесь о том, насколько вы углубляете состо</w:t>
        <w:softHyphen/>
        <w:t>яние релаксации (расслабления). Сохраняйте пассивную по</w:t>
        <w:softHyphen/>
        <w:t>зицию и позвольте релаксации проникнуть в ваш внутренний мир. Если ваше внимание отвлеклось, снова возвращайтесь к слову «раз». С практикой состояние релаксации будет воз</w:t>
        <w:softHyphen/>
        <w:t>никать все легче. Занимайтесь один или два раза в день, но не ранее, чем спустя два часа после еды, чтобы процесс пище</w:t>
        <w:softHyphen/>
        <w:t xml:space="preserve">варения не мешал возникновению релаксационного состояния. </w:t>
      </w:r>
    </w:p>
    <w:p>
      <w:pPr>
        <w:pStyle w:val="TextBodyIndent"/>
        <w:rPr/>
      </w:pPr>
      <w:r>
        <w:rPr/>
        <w:t>Инструктору. Метод Бенсона возник на основе четырех условий вхождения в аутогенное состояние, выявленных при физиологических исследованиях метода трансцендентальной медитации по Махариши Махеш йоги. Основа метода Махариши Махеш йоги — концентрация внимания на мантре (слове или фразе на санскрите), тайно сообща</w:t>
        <w:softHyphen/>
        <w:t xml:space="preserve">емой ученику в конце курса обучения. Поскольку Бенсон установил, что можно концентрировать внимание на чем угодно, он предложил два объекта для концентрации — дыхание и слово «раз» (one), что явно демистифицнрует тайную мантру. </w:t>
      </w:r>
    </w:p>
    <w:p>
      <w:pPr>
        <w:pStyle w:val="TextBodyIndent"/>
        <w:rPr/>
      </w:pPr>
      <w:r>
        <w:rPr/>
        <w:t>Наш опыт обучения методу Бенсона убеждает в том, что за один четырехчасовый урок занимающийся может освоить инструкцию для занятий и уже на этом уроке войти в аутогенное состояние, однако без поддерживающих занятий, которые длятся около 2—3 месяцев, занимающиеся в основной массе прекращали самостоятельные заня</w:t>
        <w:softHyphen/>
        <w:t>тия. Таким образом, классический метод аутогенной тренировки по Шульцу, обучение которому мы проводим в течение 2, 5 месяцев, в сроках не уступает методу Бенсона, выгодно отличается способностью к вегетативной саморегуляции с помощью шести стандартных упраж</w:t>
        <w:softHyphen/>
        <w:t>нений. Кроме того, сокращенные методы обладают общим недостат</w:t>
        <w:softHyphen/>
        <w:t>ком — ученик получает простую инструкцию и начинает ждать, когда наступит обещанное состояние. Занимаясь аутогенной тренировкой, ученик направляет внимание на освоение стандартных упражнений, что позволяет более органично занять пассивную позицию в отно</w:t>
        <w:softHyphen/>
        <w:t>шении аутогенного состояния, которое может возникнуть при осво</w:t>
        <w:softHyphen/>
        <w:t xml:space="preserve">ении любого упражнения, даже вводного упражнения «Спокойствие»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7. ПЯТОЕ СТАНДАРТНОЕ УПРАЖНЕНИЕ «СОЛНЕЧНОЕ СПЛЕТЕНИЕ»</w:t>
      </w:r>
    </w:p>
    <w:p>
      <w:pPr>
        <w:pStyle w:val="Normal"/>
        <w:spacing w:before="280" w:after="280"/>
        <w:rPr/>
      </w:pPr>
      <w:r>
        <w:rPr/>
        <w:t>В аутогенном состоянии нормализуется деятельность не только органов грудной полости, но и брюшной. Это сопро</w:t>
        <w:softHyphen/>
        <w:t>вождается ощущением тепла в животе. Поэтому пассивная концентрация на реальном тепле в животе или, точнее, в об</w:t>
        <w:softHyphen/>
        <w:t>ласти солнечного сплетения нормализует деятельность орга</w:t>
        <w:softHyphen/>
        <w:t xml:space="preserve">нов брюшной полости. </w:t>
      </w:r>
    </w:p>
    <w:p>
      <w:pPr>
        <w:pStyle w:val="Normal"/>
        <w:spacing w:before="280" w:after="280"/>
        <w:rPr/>
      </w:pPr>
      <w:r>
        <w:rPr/>
        <w:t>Солнечное сплетение — совокупность нервных сплетений, управляющих деятельностью органов брюшной полости. Оно находится на задней стенке брюшной полости, позади желуд</w:t>
        <w:softHyphen/>
        <w:t xml:space="preserve">ка, на середине расстояния между нижним краем грудины и пупком. </w:t>
      </w:r>
    </w:p>
    <w:p>
      <w:pPr>
        <w:pStyle w:val="Normal"/>
        <w:spacing w:before="280" w:after="280"/>
        <w:rPr/>
      </w:pPr>
      <w:r>
        <w:rPr/>
        <w:t>Освоив второе стандартное упражнение, вы научились пассивной концентрации на тепле своего тела. Теперь вам предстоит научиться концентрировать внимание на тепле в  области солнечного сплетения. Некоторую сложность пред</w:t>
        <w:softHyphen/>
        <w:t>ставляет то, что в нашем сознании живот, солнечное сплете</w:t>
        <w:softHyphen/>
        <w:t xml:space="preserve">ние представлены не так явно, как голова, руки. Восполнить это можно определением проекции солнечного сплетения на кожу живота и растиранием этого места по часовой стрелке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9.</w:t>
      </w:r>
    </w:p>
    <w:p>
      <w:pPr>
        <w:pStyle w:val="Normal"/>
        <w:spacing w:before="280" w:after="280"/>
        <w:rPr/>
      </w:pPr>
      <w:r>
        <w:rPr/>
        <w:t>Расслабьтесь в одной из поз для АТ и сконцентри</w:t>
        <w:softHyphen/>
        <w:t>руйте внимание на спокойствии, тяжести, тепле, пульса</w:t>
        <w:softHyphen/>
        <w:t>ции и дыхании. Затем, не переставая их чувствовать, со</w:t>
        <w:softHyphen/>
        <w:t>средоточьтесь на тепле в глубине верхней части живота. Через несколько секунд концентрации сделайте выход. В дальнейшем время концентрации на тепле солнечного сплетения будет удлиняться, как эго было с предыдущи</w:t>
        <w:softHyphen/>
        <w:t xml:space="preserve">ми упражнениями. </w:t>
      </w:r>
    </w:p>
    <w:p>
      <w:pPr>
        <w:pStyle w:val="Normal"/>
        <w:spacing w:before="280" w:after="280"/>
        <w:rPr/>
      </w:pPr>
      <w:r>
        <w:rPr/>
        <w:t>Освоению этого упражнения может помочь представление во время занятия, будто на выдохе тепло переходит в жи</w:t>
        <w:softHyphen/>
        <w:t xml:space="preserve">вот. </w:t>
      </w:r>
    </w:p>
    <w:p>
      <w:pPr>
        <w:pStyle w:val="TextBodyIndent"/>
        <w:rPr/>
      </w:pPr>
      <w:r>
        <w:rPr/>
        <w:t>Инструктору. Те, кто страдают каким-либо заболеванием органов брюшной полости, перед освоением этого упражнения должны про</w:t>
        <w:softHyphen/>
        <w:t>консультироваться с лечащим врачом Упражнение противопоказано при острых воспалительных процессах в брюшиной полости (аппенди</w:t>
        <w:softHyphen/>
        <w:t>ците, перитоните, панкреатите), кровотечениях, опухолях, женщи</w:t>
        <w:softHyphen/>
        <w:t>нам — во время менструаций Страдающих сахарным диабетом на</w:t>
        <w:softHyphen/>
        <w:t>до предупредить о том, что пятое стандартное упражнение может активизировать деятельность поджелудочной железы.  Контроль уровня сахара может выявить уменьшение потребности в инсулине Пятое стандартное упражнение освоено, если во время за</w:t>
        <w:softHyphen/>
        <w:t>нятий вы ощущаете, что живот прогрет приятным глубин</w:t>
        <w:softHyphen/>
        <w:t xml:space="preserve">ным теплом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8. ШЕСТОЕ СТАНДАРТНОЕ УПРАЖНЕНИЕ «ПРОХЛАДА ЛБА»</w:t>
      </w:r>
    </w:p>
    <w:p>
      <w:pPr>
        <w:pStyle w:val="Normal"/>
        <w:spacing w:before="280" w:after="280"/>
        <w:rPr/>
      </w:pPr>
      <w:r>
        <w:rPr/>
        <w:t>В аутогенном состоянии отмечается перераспределение крови (см. §14), в том числе — уменьшается приток крови к голове. Это сопровождается ощущением прохлады в облас</w:t>
        <w:softHyphen/>
        <w:t xml:space="preserve">ти лба. </w:t>
      </w:r>
    </w:p>
    <w:p>
      <w:pPr>
        <w:pStyle w:val="Normal"/>
        <w:spacing w:before="280" w:after="280"/>
        <w:rPr/>
      </w:pPr>
      <w:r>
        <w:rPr/>
        <w:t>Пассивная концентрация на прохладе лба уменьшает при сок крови к голове, избыток которой вызывает головные боли. Применение упражнения «прохлада лба» позволяет по</w:t>
        <w:softHyphen/>
        <w:t xml:space="preserve">высить умственную работоспособность,  снять умственное утомление и головные боли. </w:t>
      </w:r>
    </w:p>
    <w:p>
      <w:pPr>
        <w:pStyle w:val="Normal"/>
        <w:spacing w:before="280" w:after="280"/>
        <w:rPr/>
      </w:pPr>
      <w:r>
        <w:rPr/>
        <w:t>Объектом пассивной концентрации при выполнении шестого стандартного упражнения является то же, что при выпол</w:t>
        <w:softHyphen/>
        <w:t>нении второго упражнения — температурный контраст меж</w:t>
        <w:softHyphen/>
        <w:t>ду теплом тела и прохладой окружающего воздуха. Разни</w:t>
        <w:softHyphen/>
        <w:t>ца заключается в том, что при выполнении упражнения «теп</w:t>
        <w:softHyphen/>
        <w:t xml:space="preserve">ло» мы концентрируемся на тепле тела, а при выполнении упражнения «прохлада лба» мы пассивно концентрируемся на прохладе воздуха, соприкасающегося со лбом. </w:t>
      </w:r>
    </w:p>
    <w:p>
      <w:pPr>
        <w:pStyle w:val="Normal"/>
        <w:spacing w:before="280" w:after="280"/>
        <w:rPr/>
      </w:pPr>
      <w:r>
        <w:rPr/>
        <w:t>Предварительная тренировка заключается в том, что мы стараемся как можно чаще почувствовать кожей лба про</w:t>
        <w:softHyphen/>
        <w:t>хладу воздуха, направление движения воздуха. Особенно от</w:t>
        <w:softHyphen/>
        <w:t>четливо прохладу можно почувствовать во время ходьбы, спуска с лестницы (подъем требует больших усилий и затруд</w:t>
        <w:softHyphen/>
        <w:t xml:space="preserve">няет пассивную концентрацию), при выходе из помещения на улицу. </w:t>
      </w:r>
    </w:p>
    <w:p>
      <w:pPr>
        <w:pStyle w:val="Heading5"/>
        <w:ind w:left="30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НИЕ № 10.</w:t>
      </w:r>
    </w:p>
    <w:p>
      <w:pPr>
        <w:pStyle w:val="Normal"/>
        <w:spacing w:before="280" w:after="280"/>
        <w:rPr/>
      </w:pPr>
      <w:r>
        <w:rPr/>
        <w:t>Расслабьтесь в одной из поз для АТ и сосредоточь</w:t>
        <w:softHyphen/>
        <w:t>тесь на спокойствии, тяжести, тепле, пульсации, дыха</w:t>
        <w:softHyphen/>
        <w:t>нии и тепле в животе. Затем, не переставая их чувство</w:t>
        <w:softHyphen/>
        <w:t xml:space="preserve">вать, на несколько секунд сосредоточьтесь на прохладе в области лба. После этого сделайте выход из аутогенного состояния. </w:t>
      </w:r>
    </w:p>
    <w:p>
      <w:pPr>
        <w:pStyle w:val="Normal"/>
        <w:spacing w:before="280" w:after="280"/>
        <w:rPr/>
      </w:pPr>
      <w:r>
        <w:rPr/>
        <w:t>В дальнейшем удлиняйте время концентрации на прохладе лба. Не стремитесь почувствовать выраженный холод во лбу — это может вызвать спазм сосудов головного мозга, что про</w:t>
        <w:softHyphen/>
        <w:t xml:space="preserve">явится головной болью. Прохлада должна быть легкой. </w:t>
      </w:r>
    </w:p>
    <w:p>
      <w:pPr>
        <w:pStyle w:val="Normal"/>
        <w:spacing w:before="280" w:after="280"/>
        <w:rPr/>
      </w:pPr>
      <w:r>
        <w:rPr/>
        <w:t>Упражнение освоено, если во время занятия вы стабильно чувствуете легкую прохладу лба. По мере дальнейших занятий прохлада может распростра</w:t>
        <w:softHyphen/>
        <w:t>няться на виски, корень носа, глазницы, но это не обязатель</w:t>
        <w:softHyphen/>
        <w:t xml:space="preserve">но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9. ДИНАМИКА АУТОГЕННОГО СОСТОЯНИЯ</w:t>
      </w:r>
    </w:p>
    <w:p>
      <w:pPr>
        <w:pStyle w:val="Normal"/>
        <w:spacing w:before="280" w:after="280"/>
        <w:rPr/>
      </w:pPr>
      <w:r>
        <w:rPr/>
        <w:t>Занимаясь аутогенной тренировкой, вы пассивно концен</w:t>
        <w:softHyphen/>
        <w:t>трируете внимание на спокойствии, шести стандартных упраж</w:t>
        <w:softHyphen/>
        <w:t>нениях и на всем, что с вами происходит. Не следует пытать</w:t>
        <w:softHyphen/>
        <w:t>ся изменить в какую-либо сторону ваше состояние. Ваш ор</w:t>
        <w:softHyphen/>
        <w:t>ганизм знает, в каком состоянии вы нуждаетесь, и ваша пас</w:t>
        <w:softHyphen/>
        <w:t xml:space="preserve">сивная позиция позволит проявиться нужному состоянию. Можно выделить две стадии аутогенного состояния: </w:t>
      </w:r>
    </w:p>
    <w:p>
      <w:pPr>
        <w:pStyle w:val="Normal"/>
        <w:spacing w:before="280" w:after="280"/>
        <w:rPr/>
      </w:pPr>
      <w:r>
        <w:rPr/>
        <w:t xml:space="preserve">1. Пассивная стадия. Нарастает спокойствие, расслабление, безразличие к окружающему, замедляется мышление, при сохранении осознавания происходящего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2. Активная стадия. Происходит усиление осознавания. Занимающийся обостренно воспринимает и переживает про</w:t>
        <w:softHyphen/>
        <w:t>исходящее с ним. Логическое мышление останавливается, восриятие окружающего почти отсутствует. Возможны яркие переживания: яркие зрительные образы, внезапно сформули</w:t>
        <w:softHyphen/>
        <w:t>рованные мысли, освобождение от гнета ранее мешавших пе</w:t>
        <w:softHyphen/>
        <w:t xml:space="preserve">реживаний. </w:t>
      </w:r>
    </w:p>
    <w:p>
      <w:pPr>
        <w:pStyle w:val="Normal"/>
        <w:spacing w:before="280" w:after="280"/>
        <w:rPr/>
      </w:pPr>
      <w:r>
        <w:rPr/>
        <w:t>После выхода из активной фазы аутогенного состояния отмечается прилив сил, желание реализовать переживания, имевшие место во время занятия. В связи с этим занятия пе</w:t>
        <w:softHyphen/>
        <w:t>ред сном должны быть непродолжительными, чтобы не до</w:t>
        <w:softHyphen/>
        <w:t xml:space="preserve">пустить перехода в активную стадию аутогенного состояния — это может затруднить наступление сна. Позанимавшись немного в пассивной стадии аутогенного состояния, следует перестать выполнять инструкцию и дать возможность аутогенному состоянию перейти в сон. Как ранее говорилось в §7, выход из аутогенного состояния перед сном не производится. </w:t>
      </w:r>
    </w:p>
    <w:p>
      <w:pPr>
        <w:pStyle w:val="Normal"/>
        <w:spacing w:before="280" w:after="280"/>
        <w:rPr/>
      </w:pPr>
      <w:r>
        <w:rPr/>
        <w:t>Аутогенное состояние отличается от дремотного наличием постоянного осознавания всего, что с нами происходит. По</w:t>
        <w:softHyphen/>
        <w:t>этому взаимодействие с осознаванием позволяет регулировать свое состояние. Укрепляя осознавание, мы остаемся в аутоген</w:t>
        <w:softHyphen/>
        <w:t xml:space="preserve">ном состоянии, препятствуем его переходу в дрему. Позволяя осознаванию угаснуть, мы позволяем аутогенному состоянию перейти в дремотное и затем — в сон. </w:t>
      </w:r>
    </w:p>
    <w:p>
      <w:pPr>
        <w:pStyle w:val="Normal"/>
        <w:spacing w:before="280" w:after="280"/>
        <w:rPr/>
      </w:pPr>
      <w:r>
        <w:rPr/>
        <w:t xml:space="preserve">Кроме того, аутогенное состояние может оформиться в ряд уровней (по Оскару Ичазо, модифицированная схема): </w:t>
      </w:r>
    </w:p>
    <w:p>
      <w:pPr>
        <w:pStyle w:val="Normal"/>
        <w:spacing w:before="280" w:after="280"/>
        <w:rPr/>
      </w:pPr>
      <w:r>
        <w:rPr/>
        <w:t>1. «Все получается». Начальное состояние, при котором выполнение инструкции прерывается отвлечением па мысли, посторонние звуки и т. п., сменяется состоянием, в котором инструкция выполняется легко и естественно. В этом состоя</w:t>
        <w:softHyphen/>
        <w:t>нии ничто не может помешать занятию, все помогает ему. На</w:t>
        <w:softHyphen/>
        <w:t>пример, резкий звук может откликнуться волной покоя, зали</w:t>
        <w:softHyphen/>
        <w:t xml:space="preserve">вающей все существо занимающегося. Выраженная тяжесть тела. </w:t>
      </w:r>
    </w:p>
    <w:p>
      <w:pPr>
        <w:pStyle w:val="Normal"/>
        <w:spacing w:before="280" w:after="280"/>
        <w:rPr/>
      </w:pPr>
      <w:r>
        <w:rPr/>
        <w:t>2. «Телесное состояние». Возникает блаженное состояние, при котором источником блаженства является тело. Напри</w:t>
        <w:softHyphen/>
        <w:t>мер, свет, проникающий в глаза сквозь опущенные веки, вос</w:t>
        <w:softHyphen/>
        <w:t xml:space="preserve">принимается, как чрезвычайно приятный, нежный, полный добра. Ощущение тяжести тела может смениться ощущением легкости, невесомости, парения. </w:t>
      </w:r>
    </w:p>
    <w:p>
      <w:pPr>
        <w:pStyle w:val="Normal"/>
        <w:spacing w:before="280" w:after="280"/>
        <w:rPr/>
      </w:pPr>
      <w:r>
        <w:rPr/>
        <w:t xml:space="preserve">3. «Точечное сознание». Тело перестает восприниматься, «растворяется» и занимающийся осознает себя, как сгусток сознания. </w:t>
      </w:r>
    </w:p>
    <w:p>
      <w:pPr>
        <w:pStyle w:val="Normal"/>
        <w:spacing w:before="280" w:after="280"/>
        <w:rPr/>
      </w:pPr>
      <w:r>
        <w:rPr/>
        <w:t xml:space="preserve">4. Исчезновение границы между сознанием занимающегося и окружающим миром, радостное переживание единства с ним. </w:t>
      </w:r>
    </w:p>
    <w:p>
      <w:pPr>
        <w:pStyle w:val="Normal"/>
        <w:spacing w:before="280" w:after="280"/>
        <w:rPr/>
      </w:pPr>
      <w:r>
        <w:rPr/>
        <w:t>Схема О. Ичазо соотносится с предыдущей схемой следу</w:t>
        <w:softHyphen/>
        <w:t>ющим образом: «Все получается» и вариант «телесного состо</w:t>
        <w:softHyphen/>
        <w:t>яния» с тяжестью тела — пассивная стадия, остальные уров</w:t>
        <w:softHyphen/>
        <w:t>ни, начиная с «телесного состояния» с легкостью тела — ак</w:t>
        <w:softHyphen/>
        <w:t xml:space="preserve">тивная фаза. </w:t>
      </w:r>
    </w:p>
    <w:p>
      <w:pPr>
        <w:pStyle w:val="Normal"/>
        <w:spacing w:before="280" w:after="280"/>
        <w:rPr>
          <w:lang w:val="en-US"/>
        </w:rPr>
      </w:pPr>
      <w:r>
        <w:rPr/>
        <w:t>Знание уровней аутогенного состояния позволяет быть го</w:t>
        <w:softHyphen/>
        <w:t>товым к вхождению в них, предотвращает отрицательную ре</w:t>
        <w:softHyphen/>
        <w:t>акцию, связанную с неожиданностью. Даже однократное пре</w:t>
        <w:softHyphen/>
        <w:t xml:space="preserve">бывание на уровнях 2—4 по О. Ичазо надолго запоминается и может быть стимулом к дальнейшим занятиям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0. АУТОГЕННАЯ МОДИФИКАЦИЯ</w:t>
      </w:r>
    </w:p>
    <w:p>
      <w:pPr>
        <w:pStyle w:val="Normal"/>
        <w:spacing w:before="280" w:after="280"/>
        <w:rPr/>
      </w:pPr>
      <w:r>
        <w:rPr/>
        <w:t xml:space="preserve">Аутогенная модификация — изменение своего состояния и поведения в аутогенном состоянии. </w:t>
      </w:r>
    </w:p>
    <w:p>
      <w:pPr>
        <w:pStyle w:val="Normal"/>
        <w:spacing w:before="280" w:after="280"/>
        <w:rPr/>
      </w:pPr>
      <w:r>
        <w:rPr/>
        <w:t>Прежде чем заниматься аутогенной модификацией, следу</w:t>
        <w:softHyphen/>
        <w:t>ет составить список задач, которые вы хотите решить с помо</w:t>
        <w:softHyphen/>
        <w:t xml:space="preserve">щью аутогенной тренировки и распределить их по степени сложности для вас. Начинайте с самой легкой. </w:t>
      </w:r>
    </w:p>
    <w:p>
      <w:pPr>
        <w:pStyle w:val="Normal"/>
        <w:spacing w:before="280" w:after="280"/>
        <w:rPr/>
      </w:pPr>
      <w:r>
        <w:rPr/>
        <w:t xml:space="preserve">Опишите картину состояния, которое мешает достижению поставленной цели. Обратите внимание на его эмоциональный, интеллектуальный (мыслительный) и телесный компоненты. </w:t>
      </w:r>
    </w:p>
    <w:p>
      <w:pPr>
        <w:pStyle w:val="Normal"/>
        <w:spacing w:before="280" w:after="280"/>
        <w:rPr/>
      </w:pPr>
      <w:r>
        <w:rPr/>
        <w:t>Например, успешной сдаче экзаменов мешает робость, соп</w:t>
        <w:softHyphen/>
        <w:t>ровождающаяся напряжением, ощущением холодка вдоль по</w:t>
        <w:softHyphen/>
        <w:t xml:space="preserve">звоночника и мыслями типа: «Ну все! Не сдам!» </w:t>
      </w:r>
    </w:p>
    <w:p>
      <w:pPr>
        <w:pStyle w:val="Normal"/>
        <w:spacing w:before="280" w:after="280"/>
        <w:rPr/>
      </w:pPr>
      <w:r>
        <w:rPr/>
        <w:t>Создайте комплексный позитивный образ, противополож</w:t>
        <w:softHyphen/>
        <w:t>ный вышеописанному. В данном случае образ может быть та</w:t>
        <w:softHyphen/>
        <w:t>ким: спокойствие, тепло вдоль позвоночника и мысль: «Я уве</w:t>
        <w:softHyphen/>
        <w:t xml:space="preserve">рен в себе» или короче: «Уверен». </w:t>
      </w:r>
    </w:p>
    <w:p>
      <w:pPr>
        <w:pStyle w:val="Normal"/>
        <w:spacing w:before="280" w:after="280"/>
        <w:rPr/>
      </w:pPr>
      <w:r>
        <w:rPr/>
        <w:t>Хорошо также проанализировать свое состояние в тех слу</w:t>
        <w:softHyphen/>
        <w:t>чаях, когда вам удалось преодолеть это затруднение, и допол</w:t>
        <w:softHyphen/>
        <w:t xml:space="preserve">ните его элементами комплексный позитивный образ. </w:t>
      </w:r>
    </w:p>
    <w:p>
      <w:pPr>
        <w:pStyle w:val="Normal"/>
        <w:spacing w:before="280" w:after="280"/>
        <w:rPr/>
      </w:pPr>
      <w:r>
        <w:rPr/>
        <w:t xml:space="preserve">Формулы самовнушения должны удовлетворять следующим требованиям: </w:t>
      </w:r>
    </w:p>
    <w:p>
      <w:pPr>
        <w:pStyle w:val="Normal"/>
        <w:spacing w:before="280" w:after="280"/>
        <w:rPr/>
      </w:pPr>
      <w:r>
        <w:rPr/>
        <w:t>1. Краткость. Мы не мыслим длинными развернутыми предложениями, поэтому короткая фраза будет лучше запе</w:t>
        <w:softHyphen/>
        <w:t>чатлеваться нашим сознанием. Например, формула: «Споко</w:t>
        <w:softHyphen/>
        <w:t>ен» лучше, чем «Я спокоен и уверен в себе в любых ситуаци</w:t>
        <w:softHyphen/>
        <w:t xml:space="preserve">ях». </w:t>
      </w:r>
    </w:p>
    <w:p>
      <w:pPr>
        <w:pStyle w:val="Normal"/>
        <w:spacing w:before="280" w:after="280"/>
        <w:rPr/>
      </w:pPr>
      <w:r>
        <w:rPr/>
        <w:t>2. Позитивность. Формула должна утверждать, а не отри</w:t>
        <w:softHyphen/>
        <w:t xml:space="preserve">цать. Например, формула: «Я не боюсь экзаменов» может усилить боязнь. Следует применять формулы: «Уверен», «Все помню» и т.п. </w:t>
      </w:r>
    </w:p>
    <w:p>
      <w:pPr>
        <w:pStyle w:val="Normal"/>
        <w:spacing w:before="280" w:after="280"/>
        <w:rPr/>
      </w:pPr>
      <w:r>
        <w:rPr/>
        <w:t>3. Индивидуальность. Формула составляется только для вас, она не должна удовлетворять всех. Вспомните, как в трудные минуты вам помогала фраза, понятная только вам. Если вам и ранее помогало, например, слово: «Все!» в пре</w:t>
        <w:softHyphen/>
        <w:t>одолении тяги к курению, вы смело можете пользоваться им для аутогенной модификации, хотя другому человеку оно мо</w:t>
        <w:softHyphen/>
        <w:t xml:space="preserve">жет показаться бессмысленным. </w:t>
      </w:r>
    </w:p>
    <w:p>
      <w:pPr>
        <w:pStyle w:val="Heading4"/>
        <w:ind w:left="900" w:hanging="0"/>
        <w:rPr>
          <w:sz w:val="18"/>
          <w:szCs w:val="18"/>
        </w:rPr>
      </w:pPr>
      <w:r>
        <w:rPr>
          <w:sz w:val="18"/>
          <w:szCs w:val="18"/>
        </w:rPr>
        <w:t>ЗАДАНИЕ № 11.</w:t>
      </w:r>
    </w:p>
    <w:p>
      <w:pPr>
        <w:pStyle w:val="Normal"/>
        <w:spacing w:before="280" w:after="280"/>
        <w:rPr/>
      </w:pPr>
      <w:r>
        <w:rPr/>
        <w:t>Составьте таблицу. В первом столбце ее разместите стоящие перед вами задачи, начиная с самых простых и кончая самыми сложными. Во втором столбце запишите состояния, мешающие достижению каждой задачи. В тре</w:t>
        <w:softHyphen/>
        <w:t>тьем столбце поместите комплексный позитивный образ для каждой ситуации. Проконсультируйтесь с руководи</w:t>
        <w:softHyphen/>
        <w:t>телем ваших занятий. В аутогенном состоянии совместно с шестью стандартными упражнениями созерцайте комп</w:t>
        <w:softHyphen/>
        <w:t xml:space="preserve">лексный позитивный образ самой легкой задачи. </w:t>
      </w:r>
    </w:p>
    <w:p>
      <w:pPr>
        <w:pStyle w:val="Normal"/>
        <w:spacing w:before="280" w:after="280"/>
        <w:rPr/>
      </w:pPr>
      <w:r>
        <w:rPr/>
        <w:t>После достижения этой задачи можно перейти к сле</w:t>
        <w:softHyphen/>
        <w:t xml:space="preserve">дующей. Пример: </w:t>
      </w:r>
    </w:p>
    <w:tbl>
      <w:tblPr>
        <w:tblW w:w="8921" w:type="dxa"/>
        <w:jc w:val="left"/>
        <w:tblInd w:w="-74" w:type="dxa"/>
        <w:tblLayout w:type="fixed"/>
        <w:tblCellMar>
          <w:top w:w="0" w:type="dxa"/>
          <w:left w:w="60" w:type="dxa"/>
          <w:bottom w:w="150" w:type="dxa"/>
          <w:right w:w="180" w:type="dxa"/>
        </w:tblCellMar>
      </w:tblPr>
      <w:tblGrid>
        <w:gridCol w:w="2976"/>
        <w:gridCol w:w="2969"/>
        <w:gridCol w:w="2976"/>
      </w:tblGrid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дача</w:t>
            </w:r>
            <w:r>
              <w:rPr/>
              <w:t xml:space="preserve"> </w:t>
            </w:r>
          </w:p>
        </w:tc>
        <w:tc>
          <w:tcPr>
            <w:tcW w:w="296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ешающее состояние</w:t>
            </w:r>
            <w:r>
              <w:rPr/>
              <w:t xml:space="preserve">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мплексный позитивный образ</w:t>
            </w:r>
            <w:r>
              <w:rPr/>
              <w:t xml:space="preserve"> 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стать курить </w:t>
            </w:r>
          </w:p>
        </w:tc>
        <w:tc>
          <w:tcPr>
            <w:tcW w:w="296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янущее ощущение «под ложечкой», тревога, мысль: «Покурю последний раз».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койствие, тепло в солнечном сплетении, формула: «Я могу!» 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одоление страха перед экзаменами </w:t>
            </w:r>
          </w:p>
        </w:tc>
        <w:tc>
          <w:tcPr>
            <w:tcW w:w="296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хлада вдоль позвоночника, страх, мысль: «Не сдам!» 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койствие, тепло вдоль позвоночника, формула:  «Я могу!» </w:t>
            </w:r>
          </w:p>
        </w:tc>
      </w:tr>
    </w:tbl>
    <w:p>
      <w:pPr>
        <w:pStyle w:val="Normal"/>
        <w:spacing w:before="280" w:after="280"/>
        <w:rPr/>
      </w:pPr>
      <w:r>
        <w:rPr/>
        <w:t>Вполне возможно, что после индивидуального обсуж</w:t>
        <w:softHyphen/>
        <w:t>дения вам будет предложено объединить комплекс</w:t>
        <w:softHyphen/>
        <w:t>ные позитивные образы для работы над обеими пробле</w:t>
        <w:softHyphen/>
        <w:t>мами: во время занятия АТ акцент на спокойствии, теп</w:t>
        <w:softHyphen/>
        <w:t xml:space="preserve">ле, особенно спины и солнечного сплетения, формула: «Я могу!» </w:t>
      </w:r>
    </w:p>
    <w:p>
      <w:pPr>
        <w:pStyle w:val="Normal"/>
        <w:spacing w:before="280" w:after="280"/>
        <w:rPr/>
      </w:pPr>
      <w:r>
        <w:rPr/>
        <w:t>Если задачи объединить невозможно, добейтесь вы</w:t>
        <w:softHyphen/>
        <w:t>полнения самой простой и после этого переходите к сле</w:t>
        <w:softHyphen/>
        <w:t xml:space="preserve">дующей. </w:t>
      </w:r>
    </w:p>
    <w:p>
      <w:pPr>
        <w:pStyle w:val="Normal"/>
        <w:spacing w:before="280" w:after="280"/>
        <w:rPr/>
      </w:pPr>
      <w:r>
        <w:rPr/>
        <w:t>Борьба с болью осуществляется подобным же образом. Комплексный позитивный образ включает в себя прохладу или тепло в области, которую надо обезболить (уточняется  врачом) и формулы о нечувствительности, чуждости или от</w:t>
        <w:softHyphen/>
        <w:t>сутствии этой области. Например, комплексный позитивный образ для удаления зуба: спокойствие, огромная расслабля</w:t>
        <w:softHyphen/>
        <w:t>ющая тяжесть во всем теле, холод в нижней половине лица, как будто вы лежите лицом в снегу, и вследствие этого ниж</w:t>
        <w:softHyphen/>
        <w:t>няя часть лица стала нечувствительной, формула: «Нижняя часть лица чужая» или просто «Чужая» при направлении вни</w:t>
        <w:softHyphen/>
        <w:t xml:space="preserve">мания на нижнюю часть лица. </w:t>
      </w:r>
    </w:p>
    <w:p>
      <w:pPr>
        <w:pStyle w:val="Normal"/>
        <w:spacing w:before="280" w:after="280"/>
        <w:rPr/>
      </w:pPr>
      <w:r>
        <w:rPr/>
        <w:t>В том случае, если у вас вызывает затруднения определен</w:t>
        <w:softHyphen/>
        <w:t>ная ситуация, например, страх перед ездой в транспорте, страх высоты, страх перед публичными выступлениями, можно при</w:t>
        <w:softHyphen/>
        <w:t>менять созерцание этих ситуаций на фоне аутогенного состоя</w:t>
        <w:softHyphen/>
        <w:t>ния. Систематическое сочетание образа этой ситуации со спо</w:t>
        <w:softHyphen/>
        <w:t>койствием приведет к тому, что и в реальной ситуации вы бу</w:t>
        <w:softHyphen/>
        <w:t>дете чувствовать себя спокойно. Этот метод, названный Джозефом Уолпом (США) систематической десензитизацией, мож</w:t>
        <w:softHyphen/>
        <w:t xml:space="preserve">но сочетать с применением комплексного позитивного образа. </w:t>
      </w:r>
    </w:p>
    <w:p>
      <w:pPr>
        <w:pStyle w:val="Normal"/>
        <w:spacing w:before="280" w:after="280"/>
        <w:rPr/>
      </w:pPr>
      <w:r>
        <w:rPr/>
        <w:t>В аутогенном состоянии можно получить и усовершенство</w:t>
        <w:softHyphen/>
        <w:t>вать двигательные навыки. В аутогенном состоянии вы може</w:t>
        <w:softHyphen/>
        <w:t>те многократно повторять в своем воображении действия, ко</w:t>
        <w:softHyphen/>
        <w:t xml:space="preserve">торые надо разучить или усовершенствовать. </w:t>
      </w:r>
    </w:p>
    <w:p>
      <w:pPr>
        <w:pStyle w:val="Normal"/>
        <w:spacing w:before="280" w:after="280"/>
        <w:rPr/>
      </w:pPr>
      <w:r>
        <w:rPr/>
        <w:t xml:space="preserve">Для этого необходимо: </w:t>
      </w:r>
    </w:p>
    <w:p>
      <w:pPr>
        <w:pStyle w:val="Normal"/>
        <w:spacing w:before="280" w:after="280"/>
        <w:rPr/>
      </w:pPr>
      <w:r>
        <w:rPr/>
        <w:t xml:space="preserve">1. Точно продумать движения, которые следует разучить. </w:t>
      </w:r>
    </w:p>
    <w:p>
      <w:pPr>
        <w:pStyle w:val="Normal"/>
        <w:spacing w:before="280" w:after="280"/>
        <w:rPr/>
      </w:pPr>
      <w:r>
        <w:rPr/>
        <w:t>2. Во время аутогенной тренировки не только зрительно представляйте совершаемое действие, но и почувствуйте, «во</w:t>
        <w:softHyphen/>
        <w:t xml:space="preserve">образите» мышцами, «пропустите» его через себя. </w:t>
      </w:r>
    </w:p>
    <w:p>
      <w:pPr>
        <w:pStyle w:val="Normal"/>
        <w:spacing w:before="280" w:after="280"/>
        <w:rPr/>
      </w:pPr>
      <w:r>
        <w:rPr/>
        <w:t>3. Мысленно проговаривайте про себя совершаемые дейст</w:t>
        <w:softHyphen/>
        <w:t xml:space="preserve">вия параллельно с совершаемым действием или перед ним. </w:t>
      </w:r>
    </w:p>
    <w:p>
      <w:pPr>
        <w:pStyle w:val="Normal"/>
        <w:spacing w:before="280" w:after="280"/>
        <w:rPr/>
      </w:pPr>
      <w:r>
        <w:rPr/>
        <w:t>4. Начиная разучивать движения, представляйте его ис</w:t>
        <w:softHyphen/>
        <w:t xml:space="preserve">полнение в замедленном темпе, затем, по мере освоения его, темп его представления ускоряется до реального. </w:t>
      </w:r>
    </w:p>
    <w:p>
      <w:pPr>
        <w:pStyle w:val="Normal"/>
        <w:spacing w:before="280" w:after="280"/>
        <w:rPr/>
      </w:pPr>
      <w:r>
        <w:rPr/>
        <w:t>5. В начале освоения двигательного навыка лучше мыслен</w:t>
        <w:softHyphen/>
        <w:t xml:space="preserve">но представлять его в позе, близкой к реальному положению тела во время выполнения этого действия. В дальнейшем эту работу можно продолжить в классических позах для АТ. </w:t>
      </w:r>
    </w:p>
    <w:p>
      <w:pPr>
        <w:pStyle w:val="Normal"/>
        <w:spacing w:before="280" w:after="280"/>
        <w:rPr/>
      </w:pPr>
      <w:r>
        <w:rPr/>
        <w:t>6. По мере освоения двигательного навыка можно вклю</w:t>
        <w:softHyphen/>
        <w:t xml:space="preserve">чать реальные движения или позволять им проявиться. </w:t>
      </w:r>
    </w:p>
    <w:p>
      <w:pPr>
        <w:pStyle w:val="Normal"/>
        <w:spacing w:before="280" w:after="280"/>
        <w:rPr/>
      </w:pPr>
      <w:r>
        <w:rPr/>
        <w:t>7. При воображении движения раствориться в нем, не ду</w:t>
        <w:softHyphen/>
        <w:t xml:space="preserve">мать о конечном результате. </w:t>
      </w:r>
    </w:p>
    <w:p>
      <w:pPr>
        <w:pStyle w:val="Normal"/>
        <w:spacing w:before="280" w:after="280"/>
        <w:rPr/>
      </w:pPr>
      <w:r>
        <w:rPr/>
        <w:t>Подробнее об использовании идеомоторных образов мож</w:t>
        <w:softHyphen/>
        <w:t xml:space="preserve">но прочесть в книге А. В. Алексеева (Алексеев А. В., 1985). </w:t>
      </w:r>
    </w:p>
    <w:p>
      <w:pPr>
        <w:pStyle w:val="Heading4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1. ВЫСШАЯ СТУПЕНЬ АУТОГЕННОЙ ТРЕНИРОВКИ</w:t>
      </w:r>
    </w:p>
    <w:p>
      <w:pPr>
        <w:pStyle w:val="Normal"/>
        <w:spacing w:before="280" w:after="280"/>
        <w:rPr/>
      </w:pPr>
      <w:r>
        <w:rPr/>
        <w:t>Хотя работа с высшей ступенью АТ не входит в програм</w:t>
        <w:softHyphen/>
        <w:t>му нашего курса, мы сообщим краткие сведения о ней, кото</w:t>
        <w:softHyphen/>
        <w:t xml:space="preserve">рые помогут выработать правильное отношение к зрительным образам, возникающим во время занятий низшей ступени АТ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Шесть стандартных упражнений АТ И. Г. Шульц называл низшей ступенью АТ и считал ее подготовительным этапом для работы на высшей ступени. </w:t>
      </w:r>
    </w:p>
    <w:p>
      <w:pPr>
        <w:pStyle w:val="Normal"/>
        <w:spacing w:before="280" w:after="280"/>
        <w:rPr/>
      </w:pPr>
      <w:r>
        <w:rPr/>
        <w:t>Высшая ступень АТ (аутогенная медитация) позволяет, оперируя зрительными образами, используя образное мышле</w:t>
        <w:softHyphen/>
        <w:t>ние, работать над глубинными психологическими проблема</w:t>
        <w:softHyphen/>
        <w:t xml:space="preserve">ми, вытесненными в область бессознательного конфликтами, лучше понять себя. </w:t>
      </w:r>
    </w:p>
    <w:p>
      <w:pPr>
        <w:pStyle w:val="Normal"/>
        <w:spacing w:before="280" w:after="280"/>
        <w:rPr/>
      </w:pPr>
      <w:r>
        <w:rPr/>
        <w:t>Признаками готовности к работе на высшей ступени явля</w:t>
        <w:softHyphen/>
        <w:t xml:space="preserve">ются: </w:t>
      </w:r>
    </w:p>
    <w:p>
      <w:pPr>
        <w:pStyle w:val="Normal"/>
        <w:spacing w:before="280" w:after="280"/>
        <w:rPr/>
      </w:pPr>
      <w:r>
        <w:rPr/>
        <w:t>а) спонтанно возникающие во время занятий АТ зритель</w:t>
        <w:softHyphen/>
        <w:t xml:space="preserve">ные образы; </w:t>
      </w:r>
    </w:p>
    <w:p>
      <w:pPr>
        <w:pStyle w:val="Normal"/>
        <w:spacing w:before="280" w:after="280"/>
        <w:rPr/>
      </w:pPr>
      <w:r>
        <w:rPr/>
        <w:t>б) яркие, запоминающиеся сновидения, сопровождающие</w:t>
        <w:softHyphen/>
        <w:t>ся предчувствием заключенного в них смысла и желанием по</w:t>
        <w:softHyphen/>
        <w:t xml:space="preserve">нять его. </w:t>
      </w:r>
    </w:p>
    <w:p>
      <w:pPr>
        <w:pStyle w:val="Normal"/>
        <w:spacing w:before="280" w:after="280"/>
        <w:rPr/>
      </w:pPr>
      <w:r>
        <w:rPr/>
        <w:t xml:space="preserve">Подготовка к высшей ступени заключается в тренировке на удлинение времени нахождения в аутогенном состоянии и на постепенное введение внешних помех. Это необходимо для того, чтобы поток зрительных образов не прерывался из-за неспособности долго находиться в аутогенном состоянии и не искажался под влиянием внешних помех. </w:t>
      </w:r>
    </w:p>
    <w:p>
      <w:pPr>
        <w:pStyle w:val="Normal"/>
        <w:spacing w:before="280" w:after="280"/>
        <w:rPr/>
      </w:pPr>
      <w:r>
        <w:rPr/>
        <w:t>Подробнее о работе со зрительными образами можно уз</w:t>
        <w:softHyphen/>
        <w:t xml:space="preserve">нать из книги Г. Эберлейн (Эберлейн Г., 11981). </w:t>
      </w:r>
    </w:p>
    <w:p>
      <w:pPr>
        <w:pStyle w:val="Normal"/>
        <w:spacing w:before="280" w:after="280"/>
        <w:rPr/>
      </w:pPr>
      <w:r>
        <w:rPr/>
        <w:t>Работу на высшей ступени аутогенной тренировки необхо</w:t>
        <w:softHyphen/>
        <w:t xml:space="preserve">димо проводить под руководством опытного психотерапевта, знакомого с этим методом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2. АУТОГЕННАЯ ТРЕНИРОВКА И МУЗЫКА</w:t>
      </w:r>
    </w:p>
    <w:p>
      <w:pPr>
        <w:pStyle w:val="Normal"/>
        <w:spacing w:before="280" w:after="280"/>
        <w:rPr/>
      </w:pPr>
      <w:r>
        <w:rPr/>
        <w:t>Любое применение посторонней речи и музыки нарушает принцип аутогенности тренировки и превращает занятие в за</w:t>
        <w:softHyphen/>
        <w:t>вуалированный сеанс гипноза. Это делает человека зависи</w:t>
        <w:softHyphen/>
        <w:t xml:space="preserve">мым от внешней помощи. </w:t>
      </w:r>
    </w:p>
    <w:p>
      <w:pPr>
        <w:pStyle w:val="Normal"/>
        <w:spacing w:before="280" w:after="280"/>
        <w:rPr/>
      </w:pPr>
      <w:r>
        <w:rPr/>
        <w:t xml:space="preserve">Мы рекомендуем применять музыку перед занятиями АТ для создания настроя на занятие, для лучшего прочувствования, что такое покой и созерцание. Это может быть полезным для людей активных, энергичных, имеющих малый опыт созерцания. </w:t>
      </w:r>
    </w:p>
    <w:p>
      <w:pPr>
        <w:pStyle w:val="Normal"/>
        <w:spacing w:before="280" w:after="280"/>
        <w:rPr/>
      </w:pPr>
      <w:r>
        <w:rPr/>
        <w:t xml:space="preserve">Чаще других мы используем произведения И, С. Баха: </w:t>
      </w:r>
    </w:p>
    <w:p>
      <w:pPr>
        <w:pStyle w:val="Normal"/>
        <w:spacing w:before="280" w:after="280"/>
        <w:rPr/>
      </w:pPr>
      <w:r>
        <w:rPr/>
        <w:t>1. Органная месса, часть 2, В</w:t>
      </w:r>
      <w:r>
        <w:rPr>
          <w:rStyle w:val="FootnoteAnchor"/>
        </w:rPr>
        <w:footnoteReference w:customMarkFollows="1" w:id="3"/>
        <w:t>[</w:t>
      </w:r>
      <w:r>
        <w:rPr/>
        <w:t xml:space="preserve">2] 669—671 часть 3, В 676 часть 6, В 682 часть 8, В 686 </w:t>
      </w:r>
    </w:p>
    <w:p>
      <w:pPr>
        <w:pStyle w:val="Normal"/>
        <w:spacing w:before="280" w:after="280"/>
        <w:rPr/>
      </w:pPr>
      <w:r>
        <w:rPr/>
        <w:t xml:space="preserve">Шмидера «Bach — Werke — Verzeichnis». </w:t>
      </w:r>
    </w:p>
    <w:p>
      <w:pPr>
        <w:pStyle w:val="Normal"/>
        <w:spacing w:before="280" w:after="280"/>
        <w:rPr/>
      </w:pPr>
      <w:r>
        <w:rPr/>
        <w:t xml:space="preserve">2. Хоральная прелюдия ми бемоль, В. 622 из «Органной книжечки». </w:t>
      </w:r>
    </w:p>
    <w:p>
      <w:pPr>
        <w:pStyle w:val="Normal"/>
        <w:spacing w:before="280" w:after="280"/>
        <w:rPr/>
      </w:pPr>
      <w:r>
        <w:rPr/>
        <w:t xml:space="preserve">3. Хоральная прелюдия, В.745. </w:t>
      </w:r>
    </w:p>
    <w:p>
      <w:pPr>
        <w:pStyle w:val="Normal"/>
        <w:spacing w:before="280" w:after="280"/>
        <w:rPr/>
      </w:pPr>
      <w:r>
        <w:rPr/>
        <w:t xml:space="preserve">4. Прелюдия и фуга соль минор, В. 558. 5 Сюита для оркестра № 3 ре мажор, В. 1068, часть 2 (ария). </w:t>
      </w:r>
    </w:p>
    <w:p>
      <w:pPr>
        <w:pStyle w:val="Heading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3 АУТОГЕННАЯ ТРЕНИРОВКА В ПОВСЕДНЕВНОЙ ЖИЗНИ</w:t>
      </w:r>
    </w:p>
    <w:p>
      <w:pPr>
        <w:pStyle w:val="Normal"/>
        <w:spacing w:before="280" w:after="280"/>
        <w:rPr/>
      </w:pPr>
      <w:r>
        <w:rPr/>
        <w:t>Многим людям освоить аутогенную тренировку легче, чем в дальнейшем регулярно ее применять. Это происходит, как правило, оттого, что нам трудно отказаться от соблазна ре</w:t>
        <w:softHyphen/>
        <w:t>шения своих проблем наскоком и не унывать от неудач. Пом</w:t>
        <w:softHyphen/>
        <w:t>ните, что неудачных занятий не бывает, любое занятие прино</w:t>
        <w:softHyphen/>
        <w:t>сит пользу. Например, вы не могли сосредоточиться на ввод</w:t>
        <w:softHyphen/>
        <w:t>ном упражнении «Спокойствие», в голову «лезла какая-то че</w:t>
        <w:softHyphen/>
        <w:t>пуха». Но обратите внимание на то, что эта «чепуха» отвлек</w:t>
        <w:softHyphen/>
        <w:t>ла вас от того, что беспокоило вас до занятия, чего вы не могли добиться другими способами. Не беда, если вы осваи</w:t>
        <w:softHyphen/>
        <w:t>ваете АТ медленнее других, ведь, освоив ее, вы получите на</w:t>
        <w:softHyphen/>
        <w:t xml:space="preserve">вык на всю жизнь! </w:t>
      </w:r>
    </w:p>
    <w:p>
      <w:pPr>
        <w:pStyle w:val="Normal"/>
        <w:spacing w:before="280" w:after="280"/>
        <w:rPr/>
      </w:pPr>
      <w:r>
        <w:rPr/>
        <w:t>Постарайтесь органично «вписать» занятия аутогенной тренировкой в вашу повседневную жизнь. Помните, что ак</w:t>
        <w:softHyphen/>
        <w:t>тивное нежелание заниматься АТ возникает, если нет потреб</w:t>
        <w:softHyphen/>
        <w:t>ности в отдыхе. «Подловите» моменты, когда начинает накап</w:t>
        <w:softHyphen/>
        <w:t>ливаться усталость, и занятие будет желанным. С другой сто</w:t>
        <w:softHyphen/>
        <w:t>роны, не доводите себя до переутомления, когда занятие ста</w:t>
        <w:softHyphen/>
        <w:t>нет невозможным из-за ухудшения способности к концентра</w:t>
        <w:softHyphen/>
        <w:t xml:space="preserve">ции внимания. </w:t>
      </w:r>
    </w:p>
    <w:p>
      <w:pPr>
        <w:pStyle w:val="Normal"/>
        <w:spacing w:before="280" w:after="280"/>
        <w:rPr/>
      </w:pPr>
      <w:r>
        <w:rPr/>
        <w:t>И, самое главное, почаще напоминайте себе, что аутоген</w:t>
        <w:softHyphen/>
        <w:t>ное состояние — не что-то недоступное, что оно возникает са</w:t>
        <w:softHyphen/>
        <w:t>мо собой у каждого, кто создает условия для его возникнове</w:t>
        <w:softHyphen/>
        <w:t xml:space="preserve">ния (§ 3). </w:t>
      </w:r>
    </w:p>
    <w:p>
      <w:pPr>
        <w:pStyle w:val="Heading2"/>
        <w:ind w:left="-60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ПОПУЛЯРНАЯ ЛИТЕРАТУРА</w:t>
      </w:r>
    </w:p>
    <w:p>
      <w:pPr>
        <w:pStyle w:val="Normal"/>
        <w:spacing w:before="280" w:after="280"/>
        <w:rPr/>
      </w:pPr>
      <w:r>
        <w:rPr/>
        <w:t xml:space="preserve">1. Алексеев А. В Себя преодолеть. 3-е изд. М., 1985 </w:t>
      </w:r>
    </w:p>
    <w:p>
      <w:pPr>
        <w:pStyle w:val="Normal"/>
        <w:spacing w:before="280" w:after="280"/>
        <w:rPr/>
      </w:pPr>
      <w:r>
        <w:rPr/>
        <w:t xml:space="preserve">2. Беляев Г. С., Лобзин В. С., Копылова И. А. Психогигиеннческая саморегуляция Л., 1977 </w:t>
      </w:r>
    </w:p>
    <w:p>
      <w:pPr>
        <w:pStyle w:val="Normal"/>
        <w:spacing w:before="280" w:after="280"/>
        <w:rPr/>
      </w:pPr>
      <w:r>
        <w:rPr/>
        <w:t xml:space="preserve">3. Вирах А. Победа над бессонницей. М., 1979. </w:t>
      </w:r>
    </w:p>
    <w:p>
      <w:pPr>
        <w:pStyle w:val="Normal"/>
        <w:spacing w:before="280" w:after="280"/>
        <w:rPr/>
      </w:pPr>
      <w:r>
        <w:rPr/>
        <w:t xml:space="preserve">4. Леви В. Л. Искусство быть собой. М., 1973. </w:t>
      </w:r>
    </w:p>
    <w:p>
      <w:pPr>
        <w:pStyle w:val="Normal"/>
        <w:spacing w:before="280" w:after="280"/>
        <w:rPr/>
      </w:pPr>
      <w:r>
        <w:rPr/>
        <w:t xml:space="preserve">5. Линдеман X. Аутогенная тренировка 2-е изд. М., 1985 </w:t>
      </w:r>
    </w:p>
    <w:p>
      <w:pPr>
        <w:pStyle w:val="Normal"/>
        <w:spacing w:before="280" w:after="280"/>
        <w:rPr/>
      </w:pPr>
      <w:r>
        <w:rPr/>
        <w:t xml:space="preserve">6. Пахомов Ю. В. Занимательный аутотренинг. — В кн: Цзен Н. В., Пахомов Ю. В. Психотренинг. Игры и упражнения, М., 1988. </w:t>
      </w:r>
    </w:p>
    <w:p>
      <w:pPr>
        <w:pStyle w:val="Normal"/>
        <w:spacing w:before="280" w:after="280"/>
        <w:rPr/>
      </w:pPr>
      <w:r>
        <w:rPr/>
        <w:t xml:space="preserve">7. Шульц И. Г. Аутогенная тренировка. М., 1985. </w:t>
      </w:r>
    </w:p>
    <w:p>
      <w:pPr>
        <w:pStyle w:val="Normal"/>
        <w:spacing w:before="280" w:after="280"/>
        <w:rPr/>
      </w:pPr>
      <w:r>
        <w:rPr/>
        <w:t xml:space="preserve">8. Эберлейн Г. Страхи здоровых детей. М., 1981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ЛИТЕРАТУРА ДЛЯ ИНСТРУКТОРОВ </w:t>
      </w:r>
    </w:p>
    <w:p>
      <w:pPr>
        <w:pStyle w:val="Normal"/>
        <w:spacing w:before="280" w:after="280"/>
        <w:rPr/>
      </w:pPr>
      <w:r>
        <w:rPr/>
        <w:t>1. Петров Н. Н. Аутогенная тренировка как метод коррекции на</w:t>
        <w:softHyphen/>
        <w:t>рушений внутрисемейных отношений // Семья и формирование лич</w:t>
        <w:softHyphen/>
        <w:t xml:space="preserve">ности / Под ред. А. А. Бодалева. М., 1981. </w:t>
      </w:r>
    </w:p>
    <w:p>
      <w:pPr>
        <w:pStyle w:val="Normal"/>
        <w:spacing w:before="280" w:after="280"/>
        <w:rPr/>
      </w:pPr>
      <w:r>
        <w:rPr/>
        <w:t xml:space="preserve">2. Лобзин В. С. Аутогенная тренировка. Л., 1986. </w:t>
      </w:r>
    </w:p>
    <w:p>
      <w:pPr>
        <w:pStyle w:val="Normal"/>
        <w:spacing w:before="280" w:after="280"/>
        <w:rPr/>
      </w:pPr>
      <w:r>
        <w:rPr/>
        <w:t>3. Храмелашвили В. В., Лебедев В. Б. Психологические пробле</w:t>
        <w:softHyphen/>
        <w:t xml:space="preserve">мы в клинике сердечно-сосудистых заболеваний: немедикаментозные методы вмешательства при ишемической болезни сердца. Обзор. М., 1986. </w:t>
      </w:r>
    </w:p>
    <w:p>
      <w:pPr>
        <w:pStyle w:val="Normal"/>
        <w:spacing w:before="280" w:after="280"/>
        <w:rPr/>
      </w:pPr>
      <w:r>
        <w:rPr/>
        <w:t>4. Эверли Дж., Розенфельд Р. Стресс: природа и лечение. М</w:t>
      </w:r>
      <w:r>
        <w:rPr>
          <w:lang w:val="en-US"/>
        </w:rPr>
        <w:t xml:space="preserve">., 1985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Benson H. Relaxation response New York 1975.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Shultz I. H.Das Autogene Training. </w:t>
      </w:r>
      <w:r>
        <w:rPr/>
        <w:t xml:space="preserve">16.Auflage Stuttgart, 1979 </w:t>
      </w:r>
    </w:p>
    <w:p>
      <w:pPr>
        <w:pStyle w:val="Normal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http://koob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Verdana" w:hAnsi="Verdana" w:cs="Verdana"/>
      <w:b/>
      <w:bCs/>
      <w:color w:val="00179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DAE4FA" w:val="clear"/>
      <w:spacing w:before="270" w:after="90"/>
      <w:ind w:left="-600" w:hanging="0"/>
      <w:outlineLvl w:val="1"/>
    </w:pPr>
    <w:rPr>
      <w:rFonts w:ascii="Verdana" w:hAnsi="Verdana" w:cs="Verdana"/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ind w:left="900" w:hanging="0"/>
      <w:outlineLvl w:val="3"/>
    </w:pPr>
    <w:rPr>
      <w:rFonts w:ascii="Tahoma" w:hAnsi="Tahoma" w:cs="Tahoma"/>
      <w:b/>
      <w:bCs/>
      <w:color w:val="001790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0"/>
      <w:ind w:left="300" w:hanging="0"/>
      <w:outlineLvl w:val="4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60" w:after="150"/>
      <w:ind w:left="4050" w:hanging="0"/>
    </w:pPr>
    <w:rPr>
      <w:rFonts w:ascii="Arial" w:hAnsi="Arial" w:cs="Arial"/>
      <w:i/>
      <w:iCs/>
      <w:color w:val="606060"/>
      <w:sz w:val="22"/>
      <w:szCs w:val="22"/>
    </w:rPr>
  </w:style>
  <w:style w:type="paragraph" w:styleId="Poem">
    <w:name w:val="poem"/>
    <w:basedOn w:val="Normal"/>
    <w:qFormat/>
    <w:pPr>
      <w:spacing w:before="120" w:after="90"/>
      <w:ind w:left="2100" w:hanging="0"/>
    </w:pPr>
    <w:rPr>
      <w:rFonts w:ascii="Verdana" w:hAnsi="Verdana" w:cs="Arial"/>
      <w:b/>
      <w:bCs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openImage(&apos;http://nkozlov.ru/inc/images/040813121718.jpg&apos;, &apos;::&apos;, 502, 742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 openImage(&apos;http://nkozlov.ru/inc/images/040813121756.jpg&apos;, &apos;::&apos;, 528, 752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 openImage(&apos;http://nkozlov.ru/inc/images/040813121847.jpg&apos;, &apos;::&apos;, 640, 394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 openImage(&apos;http://nkozlov.ru/inc/images/040813121909.jpg&apos;, &apos;::&apos;, 560, 630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 openImage(&apos;http://nkozlov.ru/inc/images/040813121917.jpg&apos;, &apos;::&apos;, 520, 624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 openImage(&apos;http://nkozlov.ru/inc/images/040813121924.jpg&apos;, &apos;::&apos;, 640, 428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 openImage(&apos;http://nkozlov.ru/inc/images/040813121947.jpg&apos;, &apos;::&apos;, 640, 420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 openImage(&apos;http://nkozlov.ru/inc/images/040813122001.jpg&apos;, &apos;::&apos;, 403, 289)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8:00Z</dcterms:created>
  <dc:creator>Клиент</dc:creator>
  <dc:description/>
  <dc:language>en-US</dc:language>
  <cp:lastModifiedBy>Клиент</cp:lastModifiedBy>
  <dcterms:modified xsi:type="dcterms:W3CDTF">2006-09-20T21:43:00Z</dcterms:modified>
  <cp:revision>3</cp:revision>
  <dc:subject/>
  <dc:title>Н</dc:title>
</cp:coreProperties>
</file>